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ux Administrators Security Guide v0.0.98 - Linux Administrators Security Guide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130+ page document on Linux security (.pdf format). This is one of those "must h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ust read" documents. 319k. By Kurt Seifri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genocide2600.com/~tattooman/linux/lasg-0-0-98.pd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