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isory: Buffer overflow in SmartDesk WebSuite v2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tforms Affected: Windows NT, Windows 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und by: cmart (cmart@staticusers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5/23/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Suite v2.1 will crash when an additional 250+ charac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ppended after the sites URL on NT Server 4 and 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station 4 box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nning on top of Windows 98 it will crash with 150+ charact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ended after the sites UR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reinstallating on both platforms several times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flow string length varied.  Approximately 1 out of 8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verflow string went from 150 chars (Win98) to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0+ chars.  It also went from 250+ chars (NT) to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0+ ch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the server crashes on NT Workstation 4, it's un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find the lib file sysclass.flb.  (On our test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ail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Windows N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hostname/00000000000000000000000000000000000000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0000000000000000000000000000000000000000000000000000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0000000000000000000000000000000000000000000000000000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0000000000000000000000000000000000000000000000000000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000000000000000000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DWEBSRV.EXE cras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Windows 98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hostname/00000000000000000000000000000000000000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0000000000000000000000000000000000000000000000000000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00000000000000000000000000000000000000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DWEBSRV.EXE cras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mart | cmart@staticusers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inntsec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