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BOL [   Title:   "CGI Check 99"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:    27-May-1999   Author:  "deepquest 98% by los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ent: "respect and source from loser"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e:    %cgi-check99.r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ail:   deepquest@netscape.ne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rpose: {      Popular CGI scanner ported and improved to REBOL.   }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e n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CGI Scanner. Ported by loser improved by deepquest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 "Site to scan: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: inp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: exists? join http:// [ site "/cgi-bin/rwwwshell.p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 == yes [   print "THC - Backdoor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: exists? join http:// [ site "/cgi-bin/phf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b == yes [   print "PHF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: exists? join http:// [ site "/cgi-bin/Count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c == yes [   print "Count.cgi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: exists? join http:// [ site "/cgi-bin/test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d == yes [   print "test-cgi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: exists? join http:// [ site "/cgi-bin/nph-test-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e == yes [   print "nhp-test-cgi "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: exists? join http:// [ site "/cgi-bin/nph-publish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f == yes [   print "nph-publish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: exists? join http:// [ site "/cgi-bin/php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g == yes [   print "PHP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: exists? join http:// [ site "/cgi-bin/handler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h == yes [   print "handler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: exists? join http:// [ site "/cgi-bin/webgais " ]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== yes [      print "webgais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: exists? join http:// [ site "/cgi-bin/websendmai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j == yes [   print "websendmail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: exists? join http:// [ site "/cgi-bin/webdist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k == yes [   print "webdist.cgi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: exists? join http:// [ site "/cgi-bin/faxsurvey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l == yes [   print "faxsurvey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: exists? join http:// [ site "/cgi-bin/htmlscript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m == yes [   print "htmlscript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: exists? join http:// [ site "/cgi-bin/pfdisplay.cgi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n == yes [   print "pfdisplay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: exists? join http:// [ site "/cgi-bin/perl.exe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o == yes [   print "perl.exe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: exists? join http:// [ site "/cgi-bin/wwwboard.pl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p == yes [   print "wwwboard.pl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: exists? join http:// [ site "/cgi-bin/www-sq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q == yes [   print "www-sql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: exists? join http:// [ site "/cgi-bin/view-sourc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r == yes [   print "view-source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: exists? join http:// [ site "/cgi-bin/campas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 == yes [   print "campas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: exists? join http:// [ site "/cgi-bin/aglimps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 == yes [   print "aglimpse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: exists? join http:// [ site "/cgi-bin/glimps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u == yes [   print "glimpse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: exists? join http:// [ site "/cgi-bin/man.sh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v == yes [   print "man.sh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: exists? join http:// [ site "/cgi-bin/AT-admin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w == yes [   print "AT-admin.cgi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: exists? join http:// [ site "/cgi-bin/filemail.p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x == yes [   print "filemail.pl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: exists? join http:// [ site "/cgi-bin/maillist.p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 == yes [   print "maillist.pl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: exists? join http:// [ site "/cgi-bin/jj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z == yes [   print "jj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: exists? join http:// [ site "/cgi-bin/info2www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a == yes [  print "info2www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b: exists? join http:// [ site "/cgi-bin/files.pl " ]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b == yes [     print "files.pl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c: exists? join http:// [ site "/cgi-bin/finger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cc == yes [  print "finger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d: exists? join http:// [ site "/cgi-bin/bnbform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dd == yes [  print "bnbform.cgi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: exists? join http:// [ site "/cgi-bin/survey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ee == yes [  print "survey.cgi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f: exists? join http:// [ site "/cgi-bin/AnyForm2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ff == yes [  print "AnyForm2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g: exists? join http:// [ site "/cgi-bin/textcounter.p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gg == yes [  print "textcounter.pl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h: exists? join http:// [ site "/cgi-bin/classifieds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hh == yes [  print "classifieds.cgi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: exists? join http:// [ site "/cgi-bin/environ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i == yes [  print "environ.cgi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j: exists? join http:// [ site "/cgi-bin/wrap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jj == yes [  print "wrap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k: exists? join http:// [ site "/cgi-bin/cgiwrap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kk == yes [  print "cgiwrap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: exists? join http:// [ site "/cgi-bin/guestbook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ll == yes [  print "guestbook.cgi"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: exists? join http:// [ site "/cgi-bin/edit.p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mm == yes [  print "edit.pl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n: exists? join http:// [ site "/cgi-bin/perlshop.cgi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nn == yes [  print "perlshop.cgi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: exists? join http:// [ site "/_vti_inf.htm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oo == yes [  print "_vti_inf.html"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p: exists? join http:// [ site "/_vti_pvt/service.pwd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pp == yes [  print "service.pwd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q: exists? join http:// [ site "/_vti_pvt/users.pwd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qq == yes [  print "users.pwd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r: exists? join http:// [ site "/_vti_pvt/authors.pwd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rr == yes [  print "authors.pwd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s: exists? join http:// [ site "/_vti_pvt/administrators.pwd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ss == yes [  print "administrators.pwd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t: exists? join http:// [ site "/_vti_pvt/shtml.dl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t == yes [  print "shtml.dll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u: exists? join http:// [ site "/_vti_pvt/shtml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uu == yes [  print "shtml.exe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v: exists? join http:// [ site "/cgi-dos/args.bat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vv == yes [  print "args.bat" 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w: exists? join http:// [ site "/cgi-win/uploader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ww == yes [  print "uploader.exe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x: exists? join http:// [ site "/cgi-bin/rguest.exe " ]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x == yes [     print "rguest.exe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y: exists? join http:// [ site "/cgi-bin/wguest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y == yes [  print "wguest.exe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z: exists? join http:// [ site "/scripts/issadmin/bdir.htr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zz == yes [  print "BDir - Samples"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aa: exists? join http:// [ site "/scripts/CGImail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aaa == yes [ print "CGImail.exe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bb: exists? join http:// [ site "/scripts/tools/newdsn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bbb == yes [ print "newdsn.exe"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cc: exists? join http:// [ site "/scripts/fpcount.exe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ccc == yes [ print "fpcount.exe"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dd: exists? join http:// [ site "/cfdocs/expelval/openfile.cfm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ddd == yes [ print "openfile.cfm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e: exists? join http:// [ site "/cfdocs/expelval/exprcalc.cfm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eee == yes [ print "exprcalc.cfm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ff: exists? join http:// [ site "/cfdocs/expelval/displayopenedfile.cfm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fff == yes [ print "displayopenedfile.cfm"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gg: exists? join http:// [ site "/cfdocs/expelval/sendmail.cfm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ggg == yes [ print "sendmail.cfm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hh: exists? join http:// [ site "/iissamples/exair/howitworks/codebrws.asp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hhh == yes [ print "codebrws.asp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: exists? join http:// [ site "/iissamples/sdk/asp/docs/codebrws.asp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ii == yes [ print "codebrws.asp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jj: exists? join http:// [ site "/msads/Samples/SELECTOR/showcode.asp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jjj == yes [ print "showcode.asp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kk: exists? join http:// [ site "/search97.vts " ]i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kk == yes [    print "search97.vts"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l: exists? join http:// [ site "/carbo.dll 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lll == yes [ print "carbo.dll"      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mm: exists? http-port open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e: '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"/../spool/username/mail.txt " port-id:8002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mmm == yes [ print "CMail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nn: exists? http-port open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e: '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"/../newuser.txt " port-id:8080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nnn == yes [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"FTGte"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o: exists? http-port open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e: '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"/../../../../../boot.ini " port-id:8000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ooo == yes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"NTMai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pp: exists? http-port open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e: '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"/../../../winnt/repair/setup.log " port-id:2301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ppp == yes [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"Compaq Insight"]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