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cking IRC (Internet Relay Cha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y: b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use Windows95 and this DOC is strictly from WIN95 and mIR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Getting Started</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o become part of the IRC world you just need two things.  One you need a IRC client (ex: mIRC) and a Internet connection.  What is a IRC client?  An IRC client is a program you use to connect to an IRC server  (goto www.mircx.com).  Ok hopefully you are ready to go.  If you are an experienced IRC user please just skip this part and go on to the good stuff.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Basic IRC:</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o become a succesful IRC hax0r and social enginerer you must know ALL of the IRC commands.  One way to do this is view and read the Help file along with any good FAQS you might find.  You should also know the rules for differemt IRC servers (ex: irc.dal.net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p00fing</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Sp00fing is one of the most want_to_know parts of IRC hacking.  You would be surprised at how easy it is.  What do you need to spoof?  Absolutely nothing just a IRC client or TELNET which most computers have (Note: I use Win95, so anything I do  IS done from Windows).  Why spoof? Well it is helpful in creating new identity's, getting by bans or klines, Faking someone else, or if your just paranoi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u w:val="single"/>
        </w:rPr>
        <w:t>Wingate</w:t>
      </w:r>
      <w:r>
        <w:rPr>
          <w:rFonts w:eastAsia="Times New Roman" w:cs="Times New Roman" w:ascii="Times New Roman" w:hAnsi="Times New Roman"/>
          <w:b/>
          <w:bCs/>
          <w:sz w:val="24"/>
          <w:szCs w:val="24"/>
        </w:rPr>
        <w:t xml:space="preserve">: Wingate is a proxy which allows a computer to share large bandwith over a series of computers.  So what does this have to do with spoofing? ALOT.  You can use Wingate puters to "bounce" to an irc server affectively masking your true IP.  It is very easy to do and is catching on quick in the IRC worl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i/>
          <w:iCs/>
          <w:sz w:val="24"/>
          <w:szCs w:val="24"/>
          <w:u w:val="single"/>
        </w:rPr>
        <w:t>How do I wingate sp00f?</w:t>
      </w:r>
      <w:r>
        <w:rPr>
          <w:rFonts w:eastAsia="Times New Roman" w:cs="Times New Roman" w:ascii="Times New Roman" w:hAnsi="Times New Roman"/>
          <w:b/>
          <w:bCs/>
          <w:sz w:val="24"/>
          <w:szCs w:val="24"/>
        </w:rPr>
        <w:t>:  All you need is an IP of a Wingate computer and your IRC client running (ex: mIRC).  I have included a script for mIRC. Just copy and paste this into your popup men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t after this l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00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 to Wingate IP:/server $$?="Enter Wingate IP:" 2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 to Undernet:/raw us.undernet.org 6667 | /raw user $$?="Enter four words   (la lal ala lal)" | /raw nick $$?="Enter Nick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 to DALnet:/raw irc.dal.net 7000 | /raw user $$?="Enter four words (la lal   ala lal)" | /raw nick $$?="Enter Nick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 to Other:/raw $$?="Enter Server And Port#" | /raw user $$?="Enter four words (spoof bT hax0r blah):" | /raw nick $$?="Enter Nick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p cutt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Once you have copied and succesfully loaded it into your mIRC goto Connect to Wingate IP.  If you dont have a wingate IP you must either ask someone or obtain one yourself.  Once connected to a Wingate you will see something lik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ÿû ÿûÿýWinGate&gt;NICK b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ing to host NICK...Host name lookup for 'NICK' fai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R hax0r "admin.pentagon.gov" "207.68.156.53" °¨¨°º©[ ëtë®ñÅl thûG ]©º°¨¨°</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ing to host USER hax0r "admin.pentagon.gov" "207.68.156.53" ...Host name lookup for 'USER hax0r "admin.pentagon.gov" "207.68.156.53" ' fai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s is perfectly normal and it has gone right so far.  If you dont see this than it is not a Wingate IP.  Some differ a little but are pretty much just like above. Now once this is done goto your spoof script and than "connect to DALnet". It should say connect to host irc.dal.net 6667 and than you should be on. Follow the instructions and put in the four words along with the nickname and you are good to go.  Pretty easy hu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Getting Nickserv and Chanserv Passwords</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his is also not a complicated thing.  All you need is good sp00fing skillz and a clever brain.  This skill is mostly all social enginering and playing mind games.  You have to be sneaky and sl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u w:val="single"/>
        </w:rPr>
        <w:t>Nickserv PWs</w:t>
      </w:r>
      <w:r>
        <w:rPr>
          <w:rFonts w:eastAsia="Times New Roman" w:cs="Times New Roman" w:ascii="Times New Roman" w:hAnsi="Times New Roman"/>
          <w:b/>
          <w:bCs/>
          <w:sz w:val="24"/>
          <w:szCs w:val="24"/>
        </w:rPr>
        <w:t>:  Getting nickserv passwords is soooo easy its a joke.  Say you want to get LameHax0r 's nick PW.  All you have to do is type /msg nickserv info lamehax0r and you will get info that looks like th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8:46] -NickServ- *** LameHax0r is Lam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46] -NickServ- Last seen address: lamer@209.76.160.4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46] -NickServ- Last seen time:    Wed 04/01/98 21:53:17 GM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46] -NickServ- Time registered:   Mon 11/03/97 02:25:52 GM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46] -NickServ- Time now:          Wed 04/01/98 23:24:18 GM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46] -NickServ- *** End of Inf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rPr>
        <w:tab/>
      </w:r>
      <w:r>
        <w:rPr>
          <w:rFonts w:eastAsia="Times New Roman" w:cs="Times New Roman" w:ascii="Times New Roman" w:hAnsi="Times New Roman"/>
          <w:b/>
          <w:bCs/>
          <w:sz w:val="24"/>
          <w:szCs w:val="24"/>
        </w:rPr>
        <w:t>From this you know there last seen IP number.  That is what you will use to Wingate sp00f from.  You need a domain scanner.  You can get one from any decent hacking site.  Once you have the scanner you must scan that IP (209.76.160.41) on port 23.  This will come back with all the open ports on 209.76.160.* with port 23 open.  Wingates usually have port 23 open so you must take that list and try every one with your spoof script and see if they are Gates.  Once you have a succesful wingate you must than Fake the Nicks identity.  The last seen adress is lamer@209.76.160.4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you know that his ident is lamer. When the spoof script asks you for four words put "lamer lamer lamer lamer" as the four words. When it asks you for nick put LameHaxor or something close to the nick you want to get. So you should be lamer@209.76.160.* with a nick closely resembling LameHax0r 's.  Now you join #operhelp and say you lost your nick password.  One of the IRCops there will ask you How you lost it, Any guesses at the pw, And when you registered it, And sometimes your name or something. Before you join in have a answer to all those questions and a decent story. HINT dont get 2 into details, The simpler the story is the most it works.  Now they should than give you the pw!! Its as easy as that.  With a sp00f it is hard to tell who is doing it so you dont have to worry about getting caught.  With a little practice you could get ANY nick pw u desire.  ( Dont change the passwords cause than you have a greater risk or the ircops finding out who the REAL owner is and finding yo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u w:val="single"/>
        </w:rPr>
        <w:t>Getting Chanserv passwords</w:t>
      </w:r>
      <w:r>
        <w:rPr>
          <w:rFonts w:eastAsia="Times New Roman" w:cs="Times New Roman" w:ascii="Times New Roman" w:hAnsi="Times New Roman"/>
          <w:b/>
          <w:bCs/>
          <w:sz w:val="24"/>
          <w:szCs w:val="24"/>
        </w:rPr>
        <w:t>:  Getting channel passwords is just as easy as nickserv but a little longer.  To get a channel password ex: #nuke type /msg chanserv info #nuke and you will ge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 Info on #Nuk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Founder    : lamehax0r (f00l@stupidass.lamer.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Mode Lock  : of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Last Topic : This channel is LAME!!!(lamehax0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Description: For lame discussion come he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URL        : http://www.lamers.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Options    : Ident, Topic Lock(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Memo level : AO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Registered : Fri 01/16/98 04:47:25 GM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2] -ChanServ- Last opping: Wed 04/01/98 23:39:31 GM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02] -ChanServ- *** End of inf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From this you know who the founder is (Lamehax0r) and his last seen address or the address he registered it under (f00l@stupidass.lamer.com).  You run your domain scanner and find a gate under lamer.com.  You spoof to him using his ident (f00l) and get his Nick PW. Once you have his nick pw you can go into #operhelp using his nick and say "i forgot my channel pw". Once again have a decent story and you should be able to abtain it.  Once you do the channel is YOURS. Practive makes perfect and the more time you put into your hack the more success you will have.  Have fun and dont get KLin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ersonal Protection</w:t>
      </w:r>
      <w:r>
        <w:rPr>
          <w:rFonts w:eastAsia="Times New Roman" w:cs="Times New Roman" w:ascii="Times New Roman" w:hAnsi="Times New Roman"/>
          <w:b/>
          <w:bCs/>
          <w:sz w:val="24"/>
          <w:szCs w:val="24"/>
        </w:rPr>
        <w:t>:  Personal protection on IRC is important to alot of people.  I myself dont htink protection is THAT important.  Good protection is not hard to come by.  I would get some kind of a Port Listening T00l (ex: NukeNabber ).  You can obtain a copy from www.dynasol.com/~puppet/ .  If this site is down goto any search engine and searc for NUKENABBER.  Nukenabber also comes with a IRC script which is very useful. I have modified the script to my own sty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t below this line into your ALIASES SE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b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ban = $chan(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 -u isin $$1) set %unban y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bban == 0 { unset %unban | hal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unban == yes ) &amp;&amp; ($me isop $chan(%bba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de $chan(%bban) +b $$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imer 1 $remove($$1,-u) mode $chan(%bban) -b $$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3 ison $chan(%bban)) &amp;&amp; ($3 !isop $chan(%bban))) { kick $chan(%bban) $3 G-ban : $4-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c %bban | goto o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lseif ( $me isop $chan(%bban)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de $chan(%bban) +b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c %bban | goto o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lse { dec %bban | goto on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k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port $parm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protocol $parm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Connection Detec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found 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ial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cc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1 == 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nuker *!*@ $+ $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sg $me *** Nuke from  $+ $2  $+ on port  $+ $3  $+ ( $+  $+ $upper($4)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sg $me *** Not fou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ls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nuker *!*@ $+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sg $me *** Nuke from  $+ $1  $+ on port  $+ $3  $+ ( $+  $+ $upper($4)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ial(%nuker,0) &lt;= 1) { set %userword us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lse { set %userword user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Found $ial(%nuker,0) %userword matching this hostmas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ial(%nuker,0) == 0) { goto e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oopnic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cc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ial(%nuker,%ialnum).nick == $null) { goto e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comchans $comchan($ial(%nuker,%ialnum).nick,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 $+ $ial(%nuker,%ialnum).nick $+ " was found in %comchans channels you are i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nukernick $ial(%nuker,%ialnum).ni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oopcomch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f ($comchan(%nukernick,%ccnum) == $null)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c %ial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oto loopnic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nukechan $comchan(%nukernick,%ccnu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me isop %nukechan &amp;&amp; %nukernick !isop %nukecha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 %nukechan - removing scu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nukeban $address(%nukernick,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sg $me %nukeb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bb -u900 $address(%nukernick,3) %nukernick Stay off port ( $+ %port $+ ) ( $+ %protocol $+ ) !! (Eternal Thu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found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ls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 %nukechan - %nukernick $+ 's an o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t %found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c %cc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oto loopcomch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c %ialnum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oto loopnic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nukerni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ialnu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ccnu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nuk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comcha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nukech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userwor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po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protoco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f ((%found == 0) &amp;&amp; ($1 != 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imer 1 2 /nuke 0 $2 $3 $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nset %fou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9 -s [---------------------Connect Scan e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cho -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al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p cutt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 sure to paste that in your aliases section and to enable DDE server for nukenabber and your script so they can communicate right.  After you have nukenabber and your script setup you can take other steps for protection.  I suggest upgrading with all the latest patches.  Patches is the first step in personal protection.  A more drastic step for protection would be to have a firewall.  A firewall is used to block and monitor ALL incoming and outgoing Data.  If you are not a experienced user i wouldnt suggest a firewall because problems and conlicts can occur from them.  A free firewall can be downloaded from www.signal9.com .  It is small and very user friendly.  This is recommended for the average user.  There are other steps to take in personal protection.  A good script with flood protection is also sometimes needed.  You can get all your latest mIRC scripts at www.mircx.com.  If you follow all these steps you should be all se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Netsplits</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Netsplits happen often on IRC and can be used by the everyday hax0r to do nasty things(ex: gain ops, get past bans, change a topic you dont like, etc...).  A netsplit occurs when two servers thata are linked together are SPLIT due to Lag or other reasons.  When this happens, you will see in a channel  Lamer has Quit IRC (toronto.dal.net stloius.dal.net) This is a netsplit.  You can get a program called a linklooker that will automatically detect a netsplit from the server u tell it to look on. (www.mircx.com for linklook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Using Netsplits</w:t>
      </w:r>
      <w:r>
        <w:rPr>
          <w:rFonts w:eastAsia="Times New Roman" w:cs="Times New Roman" w:ascii="Times New Roman" w:hAnsi="Times New Roman"/>
          <w:b/>
          <w:bCs/>
          <w:sz w:val="24"/>
          <w:szCs w:val="24"/>
        </w:rPr>
        <w:t>:  One way you would use a netsplit is to gain ops on a channel.  When you see a server has split, join that server, and go into the channel you would like ops in (only channels with noone in them).  When you join you should have ops and chanserv wont deop you.  Now when the servers re-join they wont notice that u have ops unless another op is present.  Once you have ops you can do many things.  You can change the topic(ex: This channel is down.. please goto another channel) or something that your imagination can think of.  I would suggest changin you real nickname when you do this.  Once you have ops there is alot you can do so im not going into it all.  Have fun ridin the spli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ool places to learn on IRC:</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 will compile a list of the channels I hang in.  Most of the time you can learn alot of be really b0r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tab/>
        <w:t>#hackerzlair -This is where I spend most of my time. Very c00l plac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tab/>
        <w:t>#cannabis -This is a channel I own.  Its for all you budsmok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tab/>
        <w:t>#l0pht -l0pht Heavy industr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tab/>
        <w:t>#hack -Hacking related discuss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tab/>
        <w:t>#hackers_europe -A friend of mines channe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hack2000 -Hack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hack2600 -Hack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2600 -2600 ga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tab/>
        <w:t>#hackinHIGH -My channel (check 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have any new sections you want me to add just hunt me down on IRC and tell 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0 written by b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lease do not alter or change in any way. THIS IS FOR EDUCATIONAL PURPOSES ONLY! I am in no way responsible for you or your action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