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FAQ: Network Intrusion Detection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Version 0.3, January 1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is FAQ is intended to answer simple questions related to detec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truders attacking systems remotely from across the network. FAQ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etwork Intrusion Detection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 Information about this FA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1 Copy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6 Where to ge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7 Thank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8 Version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0.9 Other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 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 What is a "network intrusion detection system (NIDS)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2 Who is misusing the system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3 How do intruders get into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4 Why can intruders get into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4.1 Software bu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4.2 System configu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4.3 Password cr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4.4 Sniffing unsecured traf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5 How do intruders get passwor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6 What is a typical intrusion scenari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7 What are some common "intrusion signatures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 What are some common exploi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1 CGI scrip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2 Web server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3 Web browser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4 SMTP (SendMail)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5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6 I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7 IP spoof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8 Buffer Overf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8.9 DNS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9 What are some common reconnaisance sca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9.1 Ping swe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9.2 TCP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9.3 UDP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9.4 OS iden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0 What are some common DoS (Denial of Service) attack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0.1 Ping-of-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0.2 SYN F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0.3 Land/Latier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0.4 WinN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1.11 How much danger from intrusions is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 Archite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1 How are intrusions detect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2 How does a NIDS match signatures with incoming traffic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3 What are the limitations of network intrusion detection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4 What happens after a NIDS detects an atta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5 What other countermeasures besides IDS are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2.6 Where do I put IDS systems on my networ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 Poli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1 How do I increase intrusion detection/prevention under WinN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2 How do I increase intrusion detection/prevention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Win95/Win98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3 How do I increase intrusion detection/prevention under UNIX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4 How do I increase intrusion detection/prevention under Macintos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5 How do I increase intrusion detection/prevention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nterpri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6 How should I implement intrusion detection my enterpri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7 What should I do when I've been hack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8 How should I respond when somebody tells me they've been ha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rom my sit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.9 How do I collect enough evidence about the hack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 Produ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 What freeware/shareware intrusion detection systems are avail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1 Network Flight Recorder (NF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1 B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2 AAF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3 Sha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4 Arg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1.n 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 What commercial intrusion detection systems are avail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1 CyberCop by Network Associate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2 RealSecure by Internet Security Systems (ISS)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3 NetRanger by WheelGroup/Cis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4 Netective by Net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4 SessionWall-3 by AbirNet/Mem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5 ID-Trak by Internet Tool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6 SecureNet Pro by Mime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8 Kane Security Monitor (KSM) by Security Dynam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7 Network Flight Rec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3 What tools do intruders use to break into my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3.1 UNIX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3.2 WinNT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3.3 Hacking-specific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 What other free/shareware intrusion detection products should I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ware o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4.2.1 tcpwra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1 Where can I find updates about new security hol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1.1 CERT (Computer Emergency Response Te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1.2 AUSCERT (AUStralian Computer Emergency Response Te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1.3 CIAC (Computer Incident Advisory Capability) by US Departmen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ner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 What are some other security and intrusion detection resour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.1 Purdue's COAST arch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.2 SANS Instit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.3 L0pht Heavy Indust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.4 Technical Incursion Countermeas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2.5 IDS mailing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3 What are some sites that are interest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3.1 NIH security 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6.3.2 NTSecurity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 What are some problems with I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.1 Slow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.2 Loaded seg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.3 Switched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1.4 Coordinated, low-bandwidth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2 If I have a firewall, do I need intrusion detec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2 If I have a intrusion detection, do I need firewall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 What are some standardization/interoperability effor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.1 COAST audit trails for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.2 Universal Format for Logge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.3 IETF Intrusion Detection Working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.3.4 CIDF (Common Intrusion Detection Framewor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0. Information about this FAQ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1 Copy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pyright 1998-1999 by Robert Gra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robert_david_graham@yahoo.com. All rights reserved. This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ay be only be reproduced (whole or in part) for non-commerci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purposes. All reproductions must contain this copyright not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6 Where to get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y homepag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ttp://www.robertgraham.com/pubs/network-intrusion-detection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ttp://www.robertgraham.com/pubs/network-intrusion-detection.t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CM http://www.ticm.com/kb/faq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7 Thank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nks to the following people for helpful info and com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note: to avoid automated spam address collection systems, I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nged their e-mail addresses in an obvious wa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laf Schreck &lt;chakl at syscall dot de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hn Kozubik &lt;john_kozubik at hotmail dot com&gt; (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ttp://www.networkcommand.com/john/index.html for 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gin-script tip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aron Bawcom &lt;abawcom at pacbell dot net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ike Kienenberger &lt;mkienenb at arsc dot edu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8 Version Hi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ersion 0.3, January 1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inor upd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nged format of hyper-links so I can create a text-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version of the FAQ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nged embedded e-mail address so that spam-troll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't extract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dded TO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ersion 0.2, November 1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inor upd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ersion 0.1, August 1,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first ver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9 Other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Michael Sobirey's Intrusion Detection System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ttp://www-rnks.informatik.tu-cottbus.de/~sobirey/ids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Purdue COAST ID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ttp://www.cs.purdue.edu/coast/hotlist/intrusion_detection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1. Introdu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 What is a "network intrusion detection system (NIDS)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intrusion is somebody (A.K.A. "hacker" or "cracker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empting to break into or misuse your system. The 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"misuse" is broad, and can reflect something severe as ste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fidential data to something minor such as misusing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mail system for spam (though for many of us, that is a maj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sue!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"Intrusion Detection System (IDS)" is a system for detec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ch intrusions. For the purposes of this FAQ, IDS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roken down into the following categori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twork intrusion detection systems (NIDS) monitors packet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network wire and attempts to discover if a hacker/cr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 attempting to break into a system (or cause a denia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 attack). A typical example is a system that watch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arge number of TCP connection requests (SYN) to many diffe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rts on a target machine, thus discovering if someon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empting a TCP port scan. A NIDS may run either on the ta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 who watches its own traffic (usually integrated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tack and services themselves), or on an independ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 promiscuously watching all network traffic (hub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outer, probe). Note that a "network" IDS monitors m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s, whereas the others monitor only a single machine (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ne they are installed 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 integrity verifiers (SIV) monitors system files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en a intruder changes them (thereby leaving behi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ckdoor). The most famous of such systems is "Tripwire". A SI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watch other components as well, such as the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gistry and chron configuration, in order to find well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gnat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g file monitors (LFM) monitor log files generated by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ices. In a similar manner to NIDS, these systems look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tterns in the log files that suggest an intrud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ing. A typical example would be a parser for HTTP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g files that looking for intruders who try well-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curity holes, such as the "phf" attack. Example: s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ception systems (lures, fly-traps) which co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seudo-services whose goal is to emulate well-known hole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 to entrap hackers. See The Deception Tool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ttp://www.all.net/dtk/ for an ex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 Who is misusing the system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are two words to describe the intruder: hack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racker. A hacker is a generic term for a person who li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etting into things. The benign hacker is the person who lik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get into his/her own computer and understand how it wor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alicious hacker is the person who likes getting int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ople's systems. The benign hackers wish that the media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op bad-mouthing all hackers and use the term 'cracker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stead. Unfortunately, this is not likely to happen. In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vent, the word used in this FAQ is 'intruder', to gener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note anybody trying to get into your sys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s can be classified into two catego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utsi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s from outside your network, and who may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you external presence (deface web servers, forward sp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rough e-mail servers, etc.). They may also attemp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 around the firewall to attack machines on the inter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twork. Outside intruders may come from the Intern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al-up lines, physical break-ins, or from part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vendor, customer, reseller, etc.) network that is lin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o your corporate net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nsi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s that legitimately use your internal net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se include users who misuse priviledges (such 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cial Security employee who marked someone as being d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cause they didn't like that person) or who imperson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igher privileged users (such as using someone els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rminal). A frequently quoted statistic is that 80%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curity breaches are committed by insi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are several types of intruders Joy riders hack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y can. Vandals are intent on causing destruction or ma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p your web-pages. Profiteers are intent on profiting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ir enterprise, such as rigging the system to give them m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 by stealing corporate data and sell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 How do intruders get into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primary ways a intruder can get into a syste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hysical Intrusion If a intruders have physical access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 (i.e. they can use the keyboard or take apar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), they will be able to get in. Techniques range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cial privileges the console has, to the abilit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hysically take apart the system and remove the disk drive (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d/write it on another machine). Even BIOS protection is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bypass: virtually all BIOSes have backdoor pass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 Intrusion This type of hacking assumes the intru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ready has a low-privilege user account on the system.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 doesn't have the latest security patches, ther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od chance the intruder will be able to use a known exploi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 to gain additional administrative privile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mote Intrusion This type of hacking involves a intruder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empts to penetrate a system remotely across the network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 begins with no special privileges. There are sev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ms of this hacking. For example, a intruder has a much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fficult time if there exists a firewall on between him/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d the victim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e that Network Intrusion Detection Systems are primar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cerned with Remote Intru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 Why can intruders get into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oftware always has bugs. System Administrators and Programm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n never track down and eliminate all possible ho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s have only to find one hole to break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4.1 Software bu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ftware bugs are exploited in the server daemon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lient applications, the operating system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twork stack. Software bugs can be classifi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uffer overflows: Almost all the security holes you 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bout in the press are due to this problem. A typ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xample is a programmer who sets aside 256 character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ld a login username. Surely, the programmer thin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obody will ever have a name longer than that. B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er thinks, what happens if I enter in a 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ername longer than that? Where do the additi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racters go? If they hackers do the job just r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y can send 300 characters, including code that will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xecuted by the server, and voila, they've broken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ers find these bugs in several ways. First of 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source code for a lot of services is available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t. Hackers routinely look through this code sear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programs that have buffer overflow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condly, hackers may look at the programs themselv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e if such a problem exists, though reading assem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utput is really difficult. Thirdly, hackers will exa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very place the program has input and try to overflow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random data. If the program crashes, there is a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nce that carefully constructed input will allow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er to break in. Note that this problem is commo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grams written in C/C++, but rare in programs writ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 Ja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nexpected combinations: Programs are usually constru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ing many layers of code, including the underl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perating system as the bottom most layer. Intruders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ften send input that is meaningless to one layer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eaningful to another layer. The most common languag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cessing user input on the web is PERL. Progr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ritten in PERL will usually send this input t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grams for further evaluation. A common h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chnique would be to enter something like "| mail &l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/etc/passwd". This gets executed because PERL ask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perating system to launch an additional program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at input. However, the operating system intercept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ipe '|' character and launches the 'mail' program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ell, which causes the password file to be email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nhandled input: Most programs are written to hand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valid input. Most programmers do not consider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ppens when somebody enters input that doesn't matc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pec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ace conditions: Most systems toda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"multitasking/multithreaded". This means that they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xecute more than one program at a time. Ther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anger if two programs need to access the same data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same time. Imagine two programs, A and B, who ne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dify the same file. In order to modify a file,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gram must first read the file into memory, chang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tents in memory, then copy the memory back out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file. The race condition occurs when program A rea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file into memory, then makes the change. Howe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fore A gets to write the file, program B steps i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oes the full read/modify/write on the file. Now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writes its copy back out to the file. Since progra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tarted with a copy before B made its changes, all of B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nges will be lost. Since you need to get the sequ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f events in just the right order, race condition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very rare. Intruders usually have to tries thousand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ime before they get it right, and hack into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4.2 System configu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ystem configuration bugs can be classifi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llowing mann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fault configurations: Most systems are shipp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ustomers with default, easy-to-use configur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nfortunately, "easy-to-use" means "easy-to-break-in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lmost any UNIX or WinNT machine shipped to you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ed in eas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azy administrators: A surprising number of machin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figured with an empty root/administrator 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s because the administrator is too laz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figure one right now and wants to get the machin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running quickly with minimal fuss. Unfortunate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y never get around to fixing the password l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llowing intruders easy access. One of the first thing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will do on a network is to scan all machin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mpty pass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le creation: Virtually all programs can be configu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o run in a non-secure mode. Sometimes administr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ll inadvertently open a hole on a machine.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dministration guides will suggest that administr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urn off everything that doesn't absolutely positiv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ed to run on a machine in order to avoid acciden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les. Note that security auditing packages can us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nd these holes and notify the administr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rust relationships: Intruders often "island hop"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network exploiting trust relationships. A network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s trusting each other is only as secure as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eakest li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4.3 Password cr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s a special category all to it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ally weak passwords: Most people use the nam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mselves, their children, spouse/SO, pet, or car mod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s their password. Then there are the users who ch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"password" or simply nothing. This gives a list of l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an 30 possibilities that a intruder can type in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msel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ctionary attacks: Failing the above attack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can next try a "dictionary attack".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ttack, the intruder will use a program that will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very possible word in the dictionary. Dictionary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 be done either by repeatedly logging into systems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y collecting encrypted passwords and attempting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match by similarly encrypting all the password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ctionary. Intruders usually have a copy of the Engli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ctionary as well as foreign language dictionari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purpose. They all use additional dictionary-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atabases, such as names (see above) and lists of com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sswor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rute force attacks: Similar to a Dictionary attack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may try all possible combinations of charact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short 4-letter password consisting of lower-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etters can be cracked in just a few minutes (rough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lf a million possible combinations). A long 7-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ssword consisting of upper and lower case,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umbers and punctuation (10 trillion combinations)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ake months to crack assuming you can try a mill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mbinations a second (in practice, a thous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mbinations per second is more likely for a sing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4.4 Sniffing unsecured traf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hared medium: On traditional Ethernet, all you ha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o is put a Sniffer on the wire to see all the traffic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segment. This is getting more difficult now that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rporations are transitioning to switched Ether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 sniffing: However, on switched networks,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 install a sniffing program on a server (especi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ne acting as a router), you can probably us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formation to break into client machines and tru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s as well. For example, you might not know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er's password, but sniffing a Telnet session when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g in will give you that 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mote sniffing: A large number of boxes come with RM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nabled and public community strings. While the bandwid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s really low (you can't sniff all the traffic),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esents interesting possibil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 How do intruders get passwor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s get passwords in the following way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lear-text sniffing: A number of protocols (Telnet, FTP, HTT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sic) use clear-text passwords, meaning that they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crypted as the go over the wire between the client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rver. A intruder with a protocol analyzer can watch the w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oking for such passwords. No further effort is needed;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 can start immediately using those passwords to log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crypted sniffing: Most protocols, however, use some so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cryption on the passwords. In these cases, the intruder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ed to carry out a Dictionary or Brute Force attack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ssword in order to attempt decryption. Note that you st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on't know about the intruder's presence, as he/she has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pletely passive and has not transmitted anything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re. Password cracking does not require anything to be s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wire as intruder's own machine is being u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uthenticate your 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play attack: In some cases, intruders do not need to decry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password. They can use the encrypted form instead in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login to systems. This usually requires reprogramming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lient software in order to make use of the encrypted passwo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ssword file stealing: The entire user database is us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ored in a single file on the disk. In UNIX, this fil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/etc/passwd (or some mirror of that file), and under Win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is the SAM file. Either way, once a intruder gets hol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file, he/she can run cracking programs (described abov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order to find some weak passwords within the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bservation: One of the traditional problems in passw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curity is that passwords must be long and difficult to gu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in order to make Dictionary and Brute Force cr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reasonably difficult). However, such passwords are of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fficult to remember, so users write them down somew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s can often search a persons work site in order to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sswords written on little pieces of paper (usually und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keyboard). Intruders can also train themselves to watch typ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passwords behind a user's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ocial Engineering: A common (successful) technique i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mply call the user and say "Hi, this is Bob from MIS. We'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ying to track down some problems on the network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ear to be coming from your machine. What password are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sing?" Many users will give up their password in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tuation. (Most corporations have a policy where they t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sers to never give out their password, even to their own M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partments, but this technique is still successful. One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ay around this is for MIS to call the new employee 6-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ve being hired and ask for their password, then critic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m for giving it to them in a manner they will not forget :-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6 What is a typical intrusion scenario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 typical scenario might b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 1: outside reconnaissance The intruder will find out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ch as possible without actually giving themselves away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ll do this by finding public information or appearing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rmal user. In this stage, you really can't detect them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 will do a 'whois' lookup to find as much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possible about your network as registered along wit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omain Name (such as foobar.com. The intruder might 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rough your DNS tables (using 'nslookup', 'dig', or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tilities to do domain transfers) to find the names of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s. The intruder will browse other public inform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uch as your public web sites and anonymous FTP site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 might search news articles and press releases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r compa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 2: inside reconnaisance The intruder uses more invas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echniques to scan for information, but still doesn't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ything harmful. They might walk through all your web p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d look for CGI scripts (CGI scripts are often easily hacke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y might do a 'ping' sweep in order to see which machin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ive. They might do a UDP/TCP scan/strobe on target mach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order to see what services are available. They'll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tilities like 'rcpinfo', 'showmount', 'snmpwalk', etc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 to see what's available. At this point, the intruder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one 'normal' activity on the network and has not done an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t can be classified as an intrusion. At this point, a N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ll be able to tell you that "somebody is checking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ndles", but nobody has actually tried to open a door y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 3: exploit The intruder crosses the line and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ploiting possible holes in the target machines. The intru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attempt to compromise a CGI script by sending sh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mands in input fields. The intruder might attempt to expl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ell-known buffer-overrun holes by sending large amount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ata. The intruder may start checking for login accounts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asily guessable (or empty) passwords. The hacker may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rough several stages of exploits. For example, if the 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as able to access a user account, they will now attem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urther exploits in order to get root/admin acc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 4: foot hold At this stage, the hacker has successfu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ained a foot hold in your network by hacking into a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intruder's main goal is to hide evidence of the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doctoring the audit trail and log files) and make sure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n get back in again. They may install 'toolkits' that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m access, replace existing services with their own Troj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rses that have backdoor passwords, or create their own us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counts. System Integrity Verifiers (SIVs) can often detec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der at this point by noting the changed system file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cker will then use the system as a stepping stone t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s, since most networks have fewer defenses from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 5: profit The intruder takes advantage of their statu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al confidential data, misuse system resources (i.e. st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s at other sites from your site), or deface web pag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other scenario starts differently. Rather than attack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cific site, and intruder might simply scan random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dresses looking for a specific hole. For example, an intru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y attempt to scan the entire Internet for machines tha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endMail DEBUG hole. They simply exploit such machin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y find. They don't target you directly, and they re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on't even know who you are. (This is known as a 'birth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'; given a list of well-known security holes and a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IP addresses, there is a good chance that there exist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 somewhere that has one of those hol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 What are some common "intrusion signatures"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are three types of attack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connaisance These include ping sweeps, DNS zone transf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-mail recons, TCP or UDP port scans, and possibly index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ublic web servers to find cgi ho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ploits Intruders will take advantage of hidden feature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ugs to gain access to the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nial-of-service (DoS) attacks Where the intruder attempt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rash a service (or the machine), overload network link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verloaded the CPU, or fill up the disk. The intruder is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ying to gain information, but to simply act as a vanda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event you from making use of your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 What are some common exploi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1 CGI scrip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GI programs are notoriously insecure. Typical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les include passing tainted input directly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mmand shell via the use of shell metacharacters,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idden variables specifying any filename on the syste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otherwise revealing more about the system tha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od. The most well-known CGI bug is the 'phf' libr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hipped with NCSA httpd. The 'phf' library is suppos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llow server-parsed HTML, but can be exploited to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ack any file. Other well-known CGI scripts that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might attempt to exploit are: TextCoun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uestBook, EWS, info2www, Count.cgi, handl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ebdist.cgi, php.cgi, files.pl, nph-test-cg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ph-publish, AnyForm, FormMail. If you see some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rying to access one or all of these CGI scripts (a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on't use them), then it is clear indication of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sion attempt (assuming you don't have a ver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stalled that you actually want to us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2 Web server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yond the execution of CGI programs, web servers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ther possible holes. A large number of self-written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s (include IIS 1.0 and NetWare 2.x) have 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hereby a file name can include a series of "../"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th name to move elsewhere in the file system, get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y file. Another common bug is buffer overflow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quest field or in one of the other HTTP fiel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eb server often have bugs related to their inter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the underlying operating system. An old ho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icrosoft IIS have been dealing with the fact that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ve two names, a long filename and a short 8.3 has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quivalent that could sometimes be accessed bypa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ermissions. NTFS (the new file system) has a fe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lled "alternate data streams" that is similar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intosh data and resource forks. You could acces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le through its stream name by appending "::$DATA"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rder to see a script rather than run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s have long had problems with URLs. For examp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"death by a thousand slashes" problem in older Apa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ould cause huge CPU loads as it tried to process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rectory in a thousand slash U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3 Web browser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t seems that all of Microsoft's and Netscape's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rowsers have security holes (though, of course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atest ones never have any that we know about -- ye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ncludes both URL, HTTP, HTML, JavaScript, Fra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Java, and ActiveX atta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RL fields can cause a buffer overflow condition, 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s it is parsed in the HTTP header, as it is display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screen, or processed in some form (such as sav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cache history). Also, an old bug with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xplorer allowed interaction with a bug where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rowser would execute .LNK or .URL comm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 headers can be used to exploit bugs because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elds are passed to functions that expect only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ML can be often exploited, such as the MIME-t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verflow in Netscape Communicator's &lt;EMBED&gt; comm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JavaScript is a perennial favorite, and usually tri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xploit the "file upload" function by genera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lename and automatically hidden the "SUBMIT" butt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re have been many variations of this bug fixed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w ways found to circumvent the fix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rames are often used as part of a JavaScript or Ja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 (for example, hiding web-pages in 1px by 1px siz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creens), but they present special problems. For examp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 can include a link to a trustworthy site that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rames, then replace some of those frames with web p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rom my own site, and they will appear to you to be 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f that remote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Java has a robust security model, but that model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ven to have the occasional bug (though compa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verything else, it has proven to be one of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cure elements of the whole system). Moreover,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obust security may be its undoing: Normal Java appl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ve no access to the local system, but sometime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ould be more useful if they did have local access. Th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implementation of "trust" models that can more eas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 hac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ctiveX is even more dangerous than Java as it 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urely from a trust model and runs native code. You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ven inadvertently catch a virus that was accident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mbedded in some vendor's co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4 SMTP (SendMail)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Mail is an extremely complicated and widely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gram, and as a consequence, has been the frequ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urce of security holes. In the old days (of the '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rris Worm), hackers would take advantage of a hol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DEBUG command or the hidden WIZ feature to break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MTP. These days, they often try buffer overruns. SMT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lso can be exploited in reconnaissance attacks,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ing the VRFY command to find user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5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ailed login attempts, failed file access attemp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ssword cracking, administrative powers ab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6 I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ers retrieve e-mail from servers via the IMAP protoc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in contrast, SMTP transfers e-mail between server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ckers have found a number of bugs in several popul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MAP serv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7 IP spoof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re is a range of attacks that take advanta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bility to forge (or 'spoof') your IP address. Whil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urce address is sent along with every IP packet,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sn't actually used for routing. This means an intru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 pretend to be you when talking to a server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never sees the response packets (althoug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 does, but throws them away because they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tch any requests you've sent). The intruder won't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ata back this way, but can still send command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 pretending to be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P spoofing is frequently used as part of other attack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MUR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here the source address of a broadcast p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ged so that a huge number of machines resp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ack to victim indicated by the add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overloading it (or its link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CP sequence number pred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n the startup of a TCP connection, you must ch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 sequence number for your end, and the server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choose a sequence number for its end. Older 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tacks choose predictable sequence number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llowing intruders to create TCP connections fro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ged IP address (for which they will never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 response packets) that presumably will by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cur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NS poisoning through sequence pred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NS servers will "recursively" resolve DNS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us, the DNS server that satisfies a cli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request will become itself a client to the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rver in the recursive chain. The sequence numb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t uses are predictable. Thus, an intruder can s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 request to the DNS server and a respons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rver forged to be from the next server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chain. It will then believe the forged respon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nd use that to satisfy other cli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8 Buffer Overf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me other buffer overflow attack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NS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here an overly long DNS name is sent to a ser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NS names are limited to 64-bytes per subcompon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nd 256-bytes over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tatd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here an overly long filename is provi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8.9 DNS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NS is a prime target because if you can corrupt the D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, you can take advantage of trust relationsh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NS cache poiso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Every DNS packet contains a "Question" sectio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"Answer" section. Vulnerable servers will belie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and cache) Answers that you send along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Questions. Most, but not all, DNS servers ha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atched as of November, 19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NS poisoning through sequence predi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e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DNS over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e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9 What are some common reconnaisance scan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9.1 Ping swe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simple scan simply pings a range of IP addresse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nd which machines are alive. Note that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phisticated scanners will use other protocols (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 SNMP sweep) to do the same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9.2 TCP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obes for open (listening) TCP ports look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ices the intruder can exploit. Scans can use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CP connections or stealth scans that use half-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nections (to prevent them from being logged) or F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cans (never opens a port, but tests if someon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istening). Scans can be either sequential, randomiz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r configured lists of po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9.3 UDP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se scans are a little bit more difficult because UD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s a connectionless protocol. The technique is to se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arbage UDP packet to the desired port. Most machi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ll respond with an ICMP "destination port unreachabl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essage, indicating that no service is listening a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ort. However, many machines throttle ICMP messages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you can't do this very f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9.4 OS iden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y sending illegal (or strange) ICMP or TCP packets,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der can identify the operating system. Stand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ually state how machines should respond to leg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ckets, so machines tend to be uniform in their respo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o valid input. However, standards omit (usu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entionally) the response to invalid input. Thus, 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perating system's unique responses to invalid inpu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ms a signature that hackers can use to figure out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target machine is. This type of activity occurs a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w level (like stealth TCP scans) that systems do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0 What are some common DoS (Denial of Service) attack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10.1 Ping-of-D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s an invalid fragment, which starts before the en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cket, but extends past the end of the pack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10.2 SYN Fl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s TCP SYN packet (which start connections) very f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eaving the victim waiting to complete a huge numb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nections, causing it to run out of resourc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ropping legitimate connections. A new defense again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are "SYN cookies". Each side of a connection has 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wn sequence-number. In response to a SYN, the atta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 creates a special sequence number that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"cookie" of the connection then forgets everything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knows about the connection. It can then recre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gotten information about the connection when the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ckets come in from a legitimate conn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10.3 Land/Latier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s forged SYN packet with identical source/destin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ddress/port so that system goes into infinite l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rying to complete the TCP conn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10.4 WinNu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s OOB/URG data on a TCP connection to port 1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NetBIOS Session/SMB), which cause the Windows syste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1 How much danger from intrusions is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 frequently hear from people the statement "There's noth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system that anybody would want anyway". I walk them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arious scenarios, such as simple ones if they've ever pai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ything on-line with a credit card or if they have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inancial records or social security number on their perso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ore importantly, there is the issue of legal liability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e potentially liable for damages caused by a hacker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r machine. You must be able to prove to a court tha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ok "reasonable" measures to defend yourself from hackers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ample, consider if you put a machine on a fast link (c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odem or DSL) and left administrator/root accounts open with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ssword. Then if a hacker breaks into that machine, then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t machine to break into a bank, you may be held li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cause you did not take the most obvious measures in sec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is a good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ttp://www.cert.org/research/JHThesis/Start.html by John 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ward that discusses how much hacking goes on ov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ernet, and how much danger you are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2. Architec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 How are intrusions detect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are two basic ways intrusions are det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gnature recognition is the most common technique,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coming/outgoing traffic is compared against well-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'signatures'. For example, a large number of failed TC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nections to a wide variety of ports indicate somebody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oing a TCP port s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omaly detection uses statistical analysis to find chan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rom baseline behavior (such as a sudden increase in traffic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PU utilization, disk activity, user logons, file acces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tc.). This technique is weaker than signature recognition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 the benefit that can catch attacks for which no signa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ists. Anomaly detection is mostly a theoretical at this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d is the topic of extensive research (nobody gets a Ph.D.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mply cataloguing signatures, so researchers have to empl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ural networks, fuzzy logic, or other AI techniqu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e that detection can be "real-time" as they happen, or in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f-line manner, such as reading old log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 How does a NIDS match signatures with incoming traffic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raffic consists of IP datagrams flowing across a network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IDS is able to capture those packets as they flow by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re. A NIDS consists of a special TCP/IP stack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ssembles IP datagrams and TCP streams. It then applies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the following techniqu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tocol stack verification A number of intrusions,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"Ping-O-Death" and "TCP Stealth Scanning" use violations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nderlying IP, TCP, UDP, and ICMP protocols in order to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achine. A simple verification system can flag inval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ckets. This can include valid, by suspicious, behavior s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severally fragmented IP packe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lication protocol verification A number of intrusions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valid protocol behavior, such as "WinNuke", which us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valid NetBIOS protocol (adding OOB data) or DNS cac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isoning, which has a valid, but unusually signature. In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effectively detect these intrusions, a NIDS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-implement a wide variety of application-layer protocol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 to detect suspicious or invalid behavi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reating new loggable events A NIDS can be used to exte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uditing capabilities of your network management software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ample, a NIDS can simply log all the application 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tocols used on a machine. Downstream event log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WinNT Event, UNIX syslog, SNMP TRAPS, etc.) can then corre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extended events with other events on the net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 What are the limitations of network intrusion detection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sider the following limitati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dress spoofing/proxying: One goal of intrusion detec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point fingers at who is attacking you. This can be diffic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 a number of reasons. In 'Smurf' attack, for example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ceive thousands of replies from a packet that you never s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NIDS and detect those replies, but cannot discover who 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forged packet. In TCP Sequence Number Prediction, forged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dresses are used so that the NIDS does not know precis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ere the intruder is coming from. Finally, most intruders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'bounce' their attacks via FTP or Web proxies, or stage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s from other sites they have broken into. Thus, i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 very difficult to find out who is attacking your sit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figuring IP address filters in your firewall won't hel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ource limitation: NIDS suffer from the fact that it can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tensive resources to keep up with hackers. Most N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ssemble TCP streams, but few reassemble packets (becau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emory and CPU resources required). Intruders who frag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ir packets can often go undetected. Similarly, intruders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nd months slowly probing a network. Again, NIDS do not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resources to keep logs around that long in ord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rrelate events as being an intrusion. Finally,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miscuous devices can keep up with T-1 connections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ernet, they have a much more difficult time with 100-mbps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igabyte backb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 What happens after a NIDS detects an atta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configure fire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nfigure the firewall to filter out the IP addres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intruder. However, this still allows the intruder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ttack from other addresses. Checkpoint firewall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upport a "Suspicious Activity Monitoring Protoc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SAMP)" for configuring their firewa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ep or play a .WAV file. For example, you might hea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cording "You are under attack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NMP Tr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 an SNMP Trap datagram to a management console 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P OpenView, Tivoli, Cabletron Spectrum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T Ev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 an event to the WinNT event lo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ysl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 an event to the UNIX syslog event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nd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 e-mail to an administrator to notify of the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age (using normal pagers) the system administr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og the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ave the attack information (timestamp, intruder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ddress, victim IP address/port, protocol informat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ave evi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ave a tracefile of the raw packets for later analys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aunch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aunch a separate program to handle the ev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Terminate the TCP s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ge a TCP FIN packet to force a connectio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rmin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configure Fire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eckpoint has their "OPSEC" standard for re-configu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rewalls to block the offending IP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 What other countermeasures besides IDS are th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Fire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st people think of the firewall as their first lin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fense. This means if intruders figure out how to byp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t (easy, especially since most intrusions are commit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y employees inside the firewall), they will hav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un of the network. A better approach is to think of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s the last line of defense: you should be pretty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chines are configured right and intrusion detec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perating, and then place the firewall up just to avo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wannabe script-kiddies. Note that almost any ro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se days can be configured with some firew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lter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authent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You should run scanners that automated the finding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pen accounts. You should enforce automatically stri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olicies for passwords (7 character minimum, inclu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umbers, dual-case, and punctuation) using crack or bui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 policy checkers (WinNT native, add-on for UNIX)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 also consider single-sign on products and integra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s many password systems as you can,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ADIUS/TACACS integration with UNIX or NT (for dial-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tyle login), integrating UNIX and WinNT authent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with existing tools are the new Kerberos in Wind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2000). These authentication systems will help you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move "clear-text" passwords from protocols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lnet, FTP, IMAP, POP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VPNs (Virtual Private Network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VPNs create a secure connection over the Internet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re many technologies that can be used. PPTP creates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ncrypted PPP connection over TCP (meaning, you have tw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P addresses, one for your Internet connection, and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the virtual private connection). The new IPsec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nhancements to the traditional IP protoc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ncry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ncryption is becoming increasingly popular. 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your choice of e-mail encryption, file encryption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le system encryption (which is the bes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6 Where do I put IDS systems on my networ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network peri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DS is most effective on the network perimeter, such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n both sides of the firewall, near the dial-up serv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on links to partner networks. These links ten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w-bandwidth (T1 speeds) such that an IDS can keep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the traff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WAN backb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other high-value point is the corporate WAN backbone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requent problem is hacking from "outlying" areas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in corporate network. Since WAN links tend to be 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andwidth, IDS systems can keep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rver f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s are often placed on their own network, connec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o switches. The problem these servers have, though,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at IDS systems cannot keep up with high-volume traff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extremely important servers, you may be abl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stall dedicate IDS systems that monitor jus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dividual server's link. Also, application servers t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o have lower traffic than file servers, so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tter targets for IDS syst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LAN backb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DS systems are impractical for LAN backbones, becaus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ir high traffic requirements. Some vendor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corporating IDS detection into switches. A full 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ystem that must reassemble packets is unlikely to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p. A scaled-down system that detects simpler attacks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an keep up is likely to be a better cho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3. Poli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 How do I increase intrusion detection/prevention under WinN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following lists items that make WinNT more secu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cluding detection as well as prevention. These are rough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sted in order of import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 Install the latest service packs and "hot fixes". These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isted at http://www.microsoft.com/security/. If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sing WinNT 4.0 and you don't have Service Pack #3 (SP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stalled, an intruder can break into your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 INSTALLATION: Use NTFS instead of FAT. NTFS a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ermissions to be set on a per-file/per-directory basis. NTF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lso allows auditing on a per-file/per-directory basis. N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at many people recommend using FAT as the boot driv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TFS for all other drives (due to the ease-of-use in 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OS to fix things on a FAT drive). However, using NTF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ll drives is definitely more sec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USRMGR: Rename the "administrator" account. A common att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s to use a Dictionary or brute force attack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administrator" account. Normal accounts can be configur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utomatically (and temporarily) "lock out" after a few fai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assword attempts. However, this feature isn't possibl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administrator account because this allows a denia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rvice attack (i.e. prevent administration of the machine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ocking out the administrator accoun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USRMGR: Create a new account named "administrator"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etecting intrusion attemp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 USRMGR: Disable the "guest" account. You may also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ename this account as (much like "administrator").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've renamed the "guest" account, you may want to creat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ew account named "guest" for detecting hacking attemp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6. NTFS: Disable "write" access for "Everyone" o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%systemroot%/system32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7. REGEDT32: Turn on auditing for "HKEY_LOCAL_MACHINE\Securit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 order to detect remote registry brow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8. INSTALLATION: Do not install in "C:\WINNT"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metimes intruders will be able to access files if they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filename; installing in some other directory prevent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riori knowledge. Better yet, install in C:\WINNT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einstall in some other directory, then turn auditing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ithin that directory to alert you to people accessing th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lder fi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9. INSTALLATION: Use the boot partition only for booting an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ystem files. Put data and applications on a sepa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artition. It is also a good idea to separate appli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rom da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0. CONTROLPANEL: Enable "Password Protected" on the screensa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best screensaver is "Blank Screen". You would think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creensavers run at idle priority, but this isn't alway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ase, so you can increase the performance of your server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sing "Blank Screen". Also, this will reduce po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nsumption in monitors, especially those that can detec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lank screen and turn themselves off. Finally,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creensavers (i.e. PointCast) are probably hack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1. REGEDT32: Turn of automatic sharing of ADMIN$, C$, D$,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via the "AutoShare" parameter in the registry. This parame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s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KEY_LOCAL_MACHINE\System\CurrentControlSet\Services\Lanm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rver\Parameters", and is "AutoShareServer" for WinNT 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r "AutoShareWks" for WinNT Workstation. This is a DWOR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ith a value of '1' for enabled (default), or a value of '0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or disabled. You will have to add the value yourself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t doesn't already exist in the regis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2. REGEDT32: Turn of account/share information via anonym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ccess. Add "RestrictAnonymous" DWORD with a value of "1"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registry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HKEY_LOCAL_MACHINE\SYSTEM\CurrentControlSet\Control\LS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ote that if you see an error "Could not find dom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ntroller for this domain." while setting domain tr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elationships, you may have to change it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3. USRMGR: If you are using Domains (rather than Workgroups)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hange the user right "Access this computer from the network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"Authenticated Users" rather than "Everyone"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isables remote access via local accounts on your mach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d allows only access through domain accou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14. PASSPROP: Enable lockout of the "administrator" accoun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emote access. This enables the situation where the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truder fails to guess the correct password after th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ries. After lock-out, the administrator can only log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ocally at the system console. You can also disable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dministrator access completely in USRMGR by remov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ight "Access this computer from the network"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Administrators", but this disables all remo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dministration, which make administration too difficult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arge WinNT environ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so consider physical intrusion prevention network wide. Joh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Kozubik suggests using login scripts to force the built-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assword protected screen-saver. In the login script, incl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line lik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dit /s \\MY_PDC\netlogon\scrn.r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d in the file "scrn.reg", put the tex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DIT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CURRENT_USER\Control Panel\Desktop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creenSaveTimeOut"="180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creenSaveActive"="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CRNSAVE.EXE"="c:\winnt\system32\logon.sc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creenSaverIsSecure"="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will trigger the password prompt to appear 30-minu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fter a user is away from the desktop (it doesn't log them ou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ust forces them to re-enter the password before they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cess agai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 How do I increase intrusion detection/prevention under Win95/Win98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ection assumes you are a home user using Win95/Win98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cess the Internet. Win95/Win98 has no auditing or log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pabilities; you really should upgrade to WinNT if you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sing the system for any serious purpo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following are techniques for the typical us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 Install the latest patches (of cours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 Turn off print sharing. When print sharing is turned on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ystem creates a PRINTER$ share that allows remote system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ccess printer drivers from the local system32 direc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Unfortunately, this allows remote systems to a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on-driver files, such as the Win95 password file (comb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ith other Win95 bug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Turn off file sharing. As a home user, you probably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eed it. If you must share files, make sure that you choos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trong password, and only turn it on for brief moments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 need to share the files, then turn it off aga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(more forthcom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John Kozubik suggests the following techniques for corpo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sers (who presumably run login scripts from the server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nce Win95/Win98 is so vulnerable, they provide ea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netration to the rest of the corporate environment. Win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ches passwords in easy-to-read formats, so you want to rem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el c:\windows\*.p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password cache file will be the first one intru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ok for. It has the same name as the user nam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oorly encrypts the cached passwords. Beware th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letes dial-up passwords as well, so users that b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ir notebooks into work and connect to the network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nd their home dial-up passwords dele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sable internal caching of passwo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u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DIT /s \\MY_PDC\netlogon\nocache.re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here "nocache.reg" consists o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EDIT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HKEY_LOCAL_MACHINE\SOFTWARE\Microsoft\Windows\CurrentVersion\Policies\Network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isablePwdCaching"=dword:0000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 How do I increase intrusion detection/prevention under UNIX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 Do not install more services than you need. I insta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verything on my RedHat Linux distribution and the mac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ights up like a Xmas tree when port scanned. I already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f a few holes on that (test) machine that I can use to br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 Use 'netstat' or a TCP/UDP scanner and 'rpcinfo' to lis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rvices on your machine. Again, make sure that every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 don't explicitly understand is turned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(more forthcoming; frankly, I've been more of an WinNT adm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ately so my skills are getting rust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R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tp://ftp.auscert.org.au/pub/auscert/papers/unix_security_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ck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 How do I increase intrusion detection/prevention under Macintos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cintoshes are 'end-user' systems, and support few serv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t can be hacked. In comparison, Windows machines ar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umerous, and UNIX machines have a lot more inter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hackable) services running on them. Thus, Macintosh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requently not the target of intrud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yond that, I know of nothing in particul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 How do I increase intrusion detection/prevention for the enterpri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irst and foremost, create a security policy. Let's sa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 are watching the network late in the evening and you se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sion in-progress. What do you do? Do you let the intr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gress and collect evidence? Do you pull the plug? If so,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 pull the plug on the firewall between the intra- and extra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et? Or do you take down the entire Internet conn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preventing users from getting to you web site)? Who ha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uthority to pull the plu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priorities need to be set in place by the CEO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rporation. Let's consider the scenario where you thin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e being attacked, so you pull the plug. The users get up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rms, and complain. And, as it turns out, you were wrong,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r but gets fried. Even when blatant attacks are going 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ew people pull the plug for fear of just such repercu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ata theft is theoretical; ticked-off users are very re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fore, you need a policy from the very top that clear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ates the importance of things and clearly lays out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cedure for what happens when an intrusion is suspec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[Author: does anybody have sample policies they can send me?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nce you have the priorities straight, you need to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echnology. That's described in the next s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 How should I implement intrusion detection my enterpris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nk about how you can configure the following system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der to detect intruder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1. Operating Systems such as WinNT and UNIX come with integ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ogging/auditing features that can be used to moni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curity critical resources. A section below discusses how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nfigure Windows and UNIX in order to enable intr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et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2. Services, such as web servers, e-mail servers, and databas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clude logging/auditing features as well. In addition,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re many tools that can be used to parse these files in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discover intrusion signatur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Network Intrusion Detection Systems that watch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raffic in an attempt to discover intrusion attempts.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ection below lists a number of these produ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4. Firewalls usually have some network intrusion de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apabilities. After all, blocking intrusions is their prima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urpose; it would be foolish not to detect intrusions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5. Network management platforms (such as OpenView) have tool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elp network managers set alerts on suspicious activity.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inimum, all SNMP devices should send "Authent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ailure" traps and management consoles should al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dministrators when these go of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7 What should I do when I've been hack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ad CERT's intruder detection checklis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tp://ftp.cert.org/pub/tech_tips/intruder_detection_checkl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 the most part, a good response requires that you've set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od defensive measures in the first place. These inclu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Set up an "incident response team". Identify those people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hould be called whenever people suspect an intrusion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rog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Figure out guidelines now for the response action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example, you need to decide now what your prioriti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etween network uptime and intrusion: can you pul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etwork plug whenever you strongly suspect intrusion? Do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ant to allow continued intrusion in order to gather evid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gainst the intruder? Decide now, and get the CEO's appro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ow, because you want have time during the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Figure out guidelines for communication. Do you propag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formation up the corporate food chain from your boss up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CEO, or horizontally to other business units? Do you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art in incident reporting organizations such as FIRST (For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f Incident Response and Security Teams)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http://www.first.org? Do you inform the FBI or police?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you notify partners (vendors/customers) that h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nnection to your network (and who may be compromised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rom whom the attack originated)? Do you hide the intr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from the pres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Set up your logging/auditing/monitoring procedures now;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f the most common thoughts after an attack is how much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ished they had adequate logging in the first place in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 figure out what happe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Get training on all these iss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nce computer networks are growing so fast, there are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ough trained people to handle intrusions. Likewise,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row in an ad hoc fashion, so logging/auditing is haphaz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conditions lead to the state that people don't know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do when they've been attacked, and their networks are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obust enough to recover well from the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 How should I respond when somebody tells me they've been hacked from 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t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n the IDS mailing list, someone asked how they should resp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the following e-mai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ow is a log showing a telnet connection from a machine within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ain.  The machine it connected to does not offer this service publicly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an only be assumed to be an IP space probe for vulnerable machi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take this matter seriously, and hope that you will as well. Please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on on this issue as is appropriate and respond to this address with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c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  6 07:13:13 pbreton in.telnetd[31565]: refused connect from  xx.xx.xx.x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log entry was likely generated by tcpwrappers, a fac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at enhances logging and access control to services on UNI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t shows an unauthorized attempt from your sit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cified machine. As claimed in the e-mail message, it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automated sweep of some sort. The most popular protoc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ople sweep with are ICMP, FTP, SMTP, NNTP, and Tel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any case, this is evidence of a probe, not an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urthermore, there is no other corroborating evidence.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inted out by Greg Drew &lt;gdrew at computer dot org&gt;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uld be a number of benign reason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Somebody typed "telnet xx.xx.xx.xx" and mistyped the 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Somebody meant to type "telnet xx.xx.xx.xx 25" to connec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STMP service in response to receiving spam from the s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person might have forgotten the "25" or mistyped "23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Somebody might have actually done a more extensive sca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 target machines in response to spam. I've personally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ight scans before (finger, rusers, etc.) to track dow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ource of sp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May have been an honest mistake (i.e. somebody used to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n account on that machine, but no longer doe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ut there are also some nefarious possibiliti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Your site may have already been hacked, and the hacker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running scans from the compromised mach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One of your employees is using the machine to hack (I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orked at a company where this happened -- though sin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ompany made protocol analyzers, it was kinda stupid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were quickly detecte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&lt;vick at macdoon dot lerc dot nasa dot gov&gt; pointed out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ossibility: this might be a social engineering attack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essage asks (commands) you to contact them to describe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ons you have taken. If you do so, it will tell a lot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our networ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The target is a legal IP address (though not so interest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Your IP address (the above message was likely se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"postmaster" or some such well-known address, but you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likely respond using your own ad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Your readiness level: if you come back with a lame respo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such as "we can't take action because we have no log files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hen they know that your network is prime hacking territo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This may be "social engineering spam". The sender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essage may be a company looking to resell intru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etection produ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ke responding to spam, there is probably little good that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me about responding to this e-mail message (unless you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vidence that some hacker has been using your network a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tepping stone). It probably would be a good idea to check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ystem logs for the data/time in question, and if you do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ve logs, now might be a good time to turn logging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it turns out, the incident was benign. The target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d reconfigured itself, and the "unauthorized" user did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know about it yet, and wasn't logging in correc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9 How do I collect enough evidence about the hack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interesting field of IDS is collecting enough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bout the incident to identify the hacker. This can be 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rd because truely elite hackers will be bouncing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s from another compromised system. Hackers will al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ten employ IP address spoofing, which may appear as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ttacks are coming from machines that aren't even turned 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s far as I can tell, the best technique is to collect as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formation as you can. For example, I've put a sniffing de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pturing to tracefiles on our T-1 line saving to files o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6-gigabyte disk (most any sniffing program on most platfo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n do this). You may not think it fun, but I enjoy peru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files. It's amazing how many TCP/UDP scans and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robes I see on a regular bas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ikewise, you should make sure you have full audit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gging enabled on any/all systems exposed to the Intern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will help you figure out what happened when you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c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4. Produ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ection discusses available produc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What freeware/shareware intrusion detection systems are avail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most complete list on the net seams to be the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trusion Detection System Resources page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ttp://www.cs.purdue.edu/coast/ids. Here are some that I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oked a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1 Network Flight Recorder (NF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UNIX-based packet-watcher based upon libcap/tcpdump.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ar as I can tell, NFR comes with few intrusion de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ignatures out-of-box, but since source code is avail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the system, many people have created signatur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system. Also, "value added resellers" provide syst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a better out-of-box experience. A gen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scription can be found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nfr.net/forum/publications/LISA-97.ht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1 B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Vern Paxson's Bro intrusion detection system. Also ba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n libcap. I haven't heard of anyone actually us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ad the pa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ftp.ee.lbl.gov/papers/bro-usenix98-revised.ps.Z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2 AAF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urdue's COAST distributed agent idea. I'm not sure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uch of this is proposals, and how much is re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3 Sha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've lost the information I had on this product. I thi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t is a project used in the Navy to track intrusion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enerate reports on them. They have an interesting re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nswc.navy.mil/ISSEC/CID/co-ordinated_analy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.txt where they describe coordinated, slow attacks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ve detected using this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4 Arg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rgus isn't an intrusion detection system itsel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wever, it monitors packets off the wire and gener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ogfile events. You can then process those log ent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or peruse them yourself) to find intru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e ftp://coast.cs.purdue.edu/pub/tools/unix/argu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re info. Also see ftp://ftp.sei.cmu.edu/pub/argus-1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1.n 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Nstat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What commercial intrusion detection systems are availabl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e is a table I've culled from various sourc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Vendor Product Initial version Update Frequency How Protoc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pplications Mode Hardware OS Layer-2 Communicat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outers/firewalls Notification Integr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isco NetRanger August 1996 About every 4 months Via CD TCP/IP SMB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FS, DNS, HTTP, FTP, Telnet, SNMP, SMTP, RPC Promiscuous dual-CP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unning Solaris x86 Solaris x86 10/100 Ethernet, FDDI, Token Ring 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aging, e-mail, icon change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SS RealSecure December 1996 Once per month Manually via encrypted w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r via encrypted e-mail TCP/IP SMB, NFS, DNS, HTTP, FTP, Telnet, SNM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MTP, RPC Promiscuous many NT and UNIX 10/100 Ethernet, FDDI, Tok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ing yes pop-up window, e-mail, SNMP trap CheckPoint, Lucent Mgm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erver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FR Network Flight Recorder December 1997 Ad hoc via third par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anually via source code that user must compile TCP/IP DNS, HTTP, FT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elnet, SMTP, RSH Promiscuous x86 Most UNIXes (including many x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variants) 10/100 Ethernet, FDDI no paging, e-mail, fax, pop-up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ecurity Dynamics Kane Security Monitor 1997 By product rel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cluded in product release N/A audit trails, event logs, NT S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atabase, NT registry, NT system/app/security logs, account polic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nd-node End-node NT, NetWare N/A no audio, pop-up window, e-ma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ager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AXENT Omniguard Intruder Alert 1992 Every 1 or 2 weeks Manually v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encrypted web N/A audit trails, file alteration, Cisco router even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u, firewall events End-node End-node NT, NetWare, AIX, Digital UNIX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HP-UX, Solaris) N/A no paging, e-mail, pop-up window Tivoli TME 10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MC PATROL, HP OV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1 CyberCop by Network Associate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 see that a lot of people are misinformed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yberCop. The CyberCop IDS was a product origin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reated at Network General (the Sniffer folks)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eb/Java front-end based upon intrusion det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chnology licensed from WheelGroup. Network Associa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ought Network General, and Cisco bought WheelGroup.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hatever reason, Cisco has declined to renew the lice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greement. Therefore, as far as I can tell,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ssociates is no longer selling the original produ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owever, Network Associates liked the "CyberCop" nam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uch they are using it for new products. They purchas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ATAN-style vulnerability scanner called Ballista (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ompany was Secure Networks) and renamed it "CyberC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canner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y also provide a product called "CyberCop Server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hich is a non-network product that sits on Sun or 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rvers looking for bad logons or file modification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nk this was from the company Haystack that NAI b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while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nai.com for 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2 RealSecure by Internet Security Systems (ISS)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s a software-only product running on a numb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ndows and UNIX platforms. Goto http://www.iss.ne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re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3 NetRanger by WheelGroup/Cis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nlike CyberCop and RealSecure, which promiscuous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nitor traffic, NetRanger is a router that wat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raffic flowing through it. WheelGroup was bough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isco, so one can assume you will see thi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howing up in all their routers. Go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wheelgroup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4 Netective by Net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netect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4 SessionWall-3 by AbirNet/Memc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abirnet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5 ID-Trak by Internet Tools, In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internettools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6 SecureNet Pro by Mime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mimestar.c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8 Kane Security Monitor (KSM) by Security Dynam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leased in 199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7 Network Flight Rec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ore of a configurable toolkit than a plug-and-pl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sion detection system. Released in 199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 What tools do intruders use to break into my system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3.1 UNIX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se utilities either come with your favorite UN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latform or you can download them for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o see if a host is al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racero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o find the route to the h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slookup/d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o discover all your DNS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who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inds out Internic registration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i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inds out who is logged in and info about us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rpcinf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inds out what RPC services are ru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howm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isplay shares on a mac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AM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isplays info about WinNT SMB sh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el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 granddaddy of them all -- allows you to conn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nd play with any text-based protocol (HTTP, FT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MTP, etc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3.2 WinNT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ll of the UNIX utilities mentioned above can be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WinNT. There are also some WinNT specific 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btst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iscovers NetBIOS information on remote mach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et vi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s the LANMAN program that allows you to remo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view WinNT sh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3.3 Hacking-specific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standard toolkit for a intru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etc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s characterized as a "TCP/IP" Swiss Army Knif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llows intruders to script protocol interaction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especially text-based protoco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crack / NTcrack / L0phtCrack /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at crack network passwords (Dictionary or Br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ce). These packages also contain utilitie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umping passwords out of databases and sniff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m off the wi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niffing util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 watching raw network traffic, such as Gobbl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cpdump, or even an honest-to-god Net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ssociates Sniffer© Network Analyz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TCP and UDP port scan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 scanning/strobing/probing which TCP port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vailable. TCP port scanners can also run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number of stealth modes to evade logg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Ping swee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 pinging large numbers of machines to see 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ones are act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Exploit p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hich are a set of one or more programs that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ow to exploit holes on systems (usually, onc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user is logged i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Remote security audi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uch as SATAN that look for a number of well kn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oles in machines all across the net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War dial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at dial lots of phone numbers looking for dial-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or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s based upon the SAMBA code, and is usefu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iscovering NetBIOS/SMB info from Windows and SAMB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erv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Scan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re programs (like SATAN, ISS, CyberCop Scann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at probe the system for vulnerabilities.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ave a huge number of vulnerabilities they che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for and are generally automated, giving the hac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at highest return for the minimal eff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What other free/shareware intrusion detection products should I be a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2.1 tcpwra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cpwrappers are an add-in for UNIX, and sit between inet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services (like ftp, telnet, etc.). The inetd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irst call tcpwrappers, which will do some authent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by IP address) and logging. Then, tcpwrappers will c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 actual service, if need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</w:rPr>
        <w:t>6. Resour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 Where can I find updates about new security hol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1.1 CERT (Computer Emergency Response Te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f it is a security problem, you will eventually see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ppear in a CERT advisory. CERT (Computer Emerg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Response Team) was set up by a number of universiti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ARPA in response to the Morris Worm of 1988. Go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ert.or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1.2 AUSCERT (AUStralian Computer Emergency Response Team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USCERT is the AUStralian Computer Emergency Respon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eam. For registration information, see their web 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auscert.org.au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For more details, contact AUSCERT directly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uscert@auscert.org.a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1.3 CIAC (Computer Incident Advisory Capability) by US Department of Ener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s a number of useful advisories. Go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iac.org/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 What are some other security and intrusion detection resourc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2.1 Purdue's COAST arch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s the best site on the net for learning about I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security in general.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s.purdue.edu/coa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s.purdue.edu/coast/intrusion-detection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s.purdue.edu/coast/i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2.2 SANS Institu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 think this may be the best site for secu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formation for people who are not themselves hack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ir target audience is MIS professionals who hav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efend their networks. Goto http://www.sans.org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2.3 L0pht Heavy Industr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se are some hackers with some pretty good tool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useful alerts, targeted at Windows. Go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l0pht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2.4 Technical Incursion Countermeas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 like this site; it has a bunch of well organized inf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n intrusion (A.K.A. incursion). Goto http://www.tic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2.5 IDS mailing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mail "subscribe ids" to majordomo@uow.edu.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mail questions to ids-owner@uow.edu.a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is a nice, low-volume list with inter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scussions from time-to-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 What are some sites that are interest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re are some sites that aggregate info from other sites.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 worth a loo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3.1 NIH security 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alw.nih.gov/Security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6.3.2 NTSecurity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Goto http://www.ntsecurity.net/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7.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 What are some problems with ID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ttp://www.nai.com/services/support/whitepapers/security/IDSp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er.pdf, a paper describing these proble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1.1 Slow sc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Because of the volume of traffic on the wire, NIDS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difficulty maintaining long-term traffic logs. I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erefore difficult to detect "slow scans" (ping swe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or port scans) where intruders scan one port/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every h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1.2 Loaded seg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urrently NIDS cannot keep up with heavily load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100-mbps segments. Thus, while they are suitabl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ightly loaded networks and WAN links, they have proble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with heavily loaded segm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1.3 Switched netwo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witched networks pose problems to NIDS, as well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twork analysis in general. There are many solution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his problem, but they aren't always satisfactory.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lution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emb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ome products have been embedded directly in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witch itself. However, this just exacerbate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roblem noted above about loaded segments. Swi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ackplanes are rated at gigabits-per-seco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monitor 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Many switches have a "monitor port" for attac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network analyzers. A NIDS can easily be add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is port as well. An obvious problem is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ort runs at a much lower speed than the swi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ackplane, so the NIDS will not be able to se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 traffic on a heavily loaded swit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inter-switch conne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ince many switches are configured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ierarchical manner, pretty good detection can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rovided by putting a NIDS on the conne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between switches. However, most NIDS can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handle a limited amount of bandwidth, and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likely to be saturated in such cas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1.4 Coordinated, low-bandwidth atta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ometimes hackers get together and run a slow scan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ultiple IP addresses. This make it difficult for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intrusion detection system from diagnosing an att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 If I have a firewall, do I need intrusion detect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Yes, for many reasons. Some reason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You never know when your firewall is misconfigur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truders have penetrated you network unless 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intrusion detec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You never know when hackers are attempting to attack y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network (firewall logging isn't always enough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Most corporate attacks come from inside the net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+ Hackers can still get some packets through most firewal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i.e. TCP ACK scanning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"Defense in depth, and overkill paranoia, are your friends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quote by Bennett Todd &lt;bet at mordor dot net&gt;). Hacker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uch more capable than you think; the more defenses you ha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better. And they still won't protect you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termined hacker. They will, however, raise the bar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termination needed by the hack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 If I have a intrusion detection, do I need firewall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course. Every corporation needs a well managed, single po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entry. Hackers are always running automated programs (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ATAN) on the Internet looking for holes. Without a firew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automated programs can detect and exploit holes liter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the blink of an ey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 What are some standardization/interoperability effort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3.1 COAST audit trails for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 much more narrowly defined effort that solv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pecific problem. Hasn't produce proposals yet.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cs.purdue.edu/coast/projects/audit-trails-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mat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3.2 Universal Format for Logger Mess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ot much has been done since 1997.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myass.com/nic/drafts/draft-abela-ulm-02.txt.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3.3 IETF Intrusion Detection Working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Charte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ttp://www.ietf.org/html.charters/idwg-charter.htm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rchive: http://www.semper.org/idwg-public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ubscribe: idwg-public-request@zurich.ibm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.3.4 CIDF (Common Intrusion Detection Framework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Has specified a lisp-like format for messages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"Event Generators", "Event Analyzers", "Event Databases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nd "Response Units". Currently very theoretica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little industry inp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