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: Wed, 26 May 1999 06:58:27 -00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: Marc &lt;Marc@EEYE.COM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: BUGTRAQ@netspace.or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bject: Multiple Web Interface Security Ho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ltiple Web Interface Security Ho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ystems Affec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Mail 2.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TGate 2,1,2,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TMail 4.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lease D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y 26, 19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visory Co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052619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cription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following holes were found while testing Retina against a few vario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vices that have web based interfaces. The holes are nothing amazing ju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mon amongst many web based interfaces. We are sure some other softw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ll be found with similar holes... if you come across some contac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o@eeye.com and let us kno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&gt; CMa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default location of the web based interface for CMail is C:\Progr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les\Computalynx\CMail Server\pages\. It is a simple hole. For example i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were to load http://[server]:8002/../spool/username/mail.txt in our we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owser we would be looking at the email for that user. Note: Mail.txt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 the real mail file. There is one minor problem... reading of files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 totally straight forward. It seems CMail has some mechanism of what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ll read or not. If you have a text file with no carriage returns in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Mail will not read it. There also exists multiple buffer overflows with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various SMTP and POP server functions of CMail. Yes they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loitable. &gt;:-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&gt; FTG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me as above basically. http://[server]:8080/../newuser.txt The on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fference is that FTGate doesn't seem to mind if the file has the carri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turns or no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&gt; NTMa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TMail suffers from the same programming flaw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ttp://[server]:8000/../../../../../boot.in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 is other server software out there that suffers from these comm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les. An average of 65% of the software we have tested thus far has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blems with restricting the path that they allow. NTMail as well as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ther two can be run as a service, NTMail does it by default, therefore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n read files as SYSTEM on most of th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able the web interfaces where applicable until the vendors relea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tch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ndor Stat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 vendors have been notifi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pyright (c) 1999 eEye Digital Security Te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mission is hereby granted for the redistribution of this ale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ectronically. It is not to be edited in any way without express consent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Eye. If you wish to reprint the whole or any part of this alert in 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ther medium excluding electronic medium, please e-mail alert@eEye.com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miss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claimer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information within this paper may change without notice. Use of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ormation constitutes acceptance for use in an AS IS condition. There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 warranties with regard to this information. In no event shall the auth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 liable for any damages whatsoever arising out of or in connection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use or spread of this information. Any use of this information is a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er's own ris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ease send suggestions, updates, and comments to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Eye Digital Security Te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o@eEye.c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ttp://www.eEye.c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[Retina, because a security scanner should do more then what it is told.]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: Fri, 28 May 1999 16:11:18 +01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: John Stanners &lt;john.stanners@NTMAIL.CO.UK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: NTBUGTRAQ@LISTSERV.NTBUGTRAQ.C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bject: Re: Web Interface Security Holes (NTMAIL) from BUGTRAQ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Multiple Web Interface Security Ho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Systems Affec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CMail 2.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FTGate 2,1,2,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NTMail 4.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is fixed in NTMail 4.3 which was released on Monday 24th May 19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