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you have NetBus and now you want to get rid of it?  First you need to delete it. Then the file where people can access your computer is called patch.exe to delete this you need to go to Start , Run , then type REGEDIT and press Ok . Then search for patch.exe.... delete it when it comes up. Restart you computer and go to Start .....then file and search for patch.exe.... delete it . Thats it. Now no one can access your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ritten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 Russ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