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: van Hauser / TH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HTML-version by Markus Hüb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I. INT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II. 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II. BAS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IV. ADV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V. UNDER SU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VI. CA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VII.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VIII.LAST 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INT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excuse my poor english - I'm german so it's not my mother langu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writing in. Anyway if your english is far better than mine, then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 this text hasn't got anything to offer you. In contrast. Igno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lling errors &amp; syntax - the contents of this document is important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TE : This text is splitted into TWO pa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first one, this, teachs about the background and the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second just shows the basics by an easy step-by-st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rocedure what to type and what to avo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f you are too lazy to read this whole stuff here (sucker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n read that one. It's main targets are novice unix hack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think, getting the newest exploits fast is the most important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ust think about and keep your eyes on - you are wrong. How do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t exploit helps you once the police has seized your computer, all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unts closed and everything monitored? Not to mention the warrants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, the most important thing is not to get caught. It is the FIRST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hacker should learn, because on many occasions, especially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your first hacks at a site which is security conscious because of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k-ins, your first hack can be your last one (even if all that lays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year ago "they" may come up with that!), or you are too lazy to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habits later in your career. So read through these sections carefull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a very skilled hacker can learn a bit or byte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this is what you find he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I   you are reading me, the int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II  the mental things and how to become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1. Motiv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2. Why you must become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3. How to become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4. Stay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III the basics you should know BEFORE begin h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1. Pre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2. Secur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3. Your own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4. The LO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5. Don't leave a t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6. Things you should av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IV  the advanced techniques you should take a noti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1. Pre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2. Prevent Tracing of any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3. Find and manipulate any log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4. Check the syslog configuration and log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5. Check for installed security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6. Check the adm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7. How to "correct" checksum checking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8. User Security Tr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9. Miscellan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V   what to do once you are under su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VI  the does and dont's when you got ca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VII a short listing of the best programs for hi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tion VIIIlast words, the common bullshit writers wanna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read carefully and enlighten your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NTENTS: 1. Motiv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 Why you must become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3. How to become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4. Stay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MOTIV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ntal aspect is the key to be successful in any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the power to motivate yourself, fight on if it hurts,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disciplined, paranoid &amp; realistic, calculate risks correctly and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ff you don't like but are important even if you'd like to go swim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can't motivate yourself to program important tools, wait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ucial time to hit the target, then you'll never get anywhere with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ack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ccessful and good hacker must meet these mental requirements. It's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ing bodybuilding or a diet - you can learn it if you really 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THE BEST KNOWLEDGE WON'T HELP YOU UNTIL YOU ARE REALLY CONCERNED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EVENTIONS AND ACTUAL MAKE THEM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HY YOU MUST BECOME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right that normally being paranoid is not something which makes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 happier. However if you aren't expecting the worst, anything can 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and throw you off balance. And you are risking very much with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ings. In your normal life you don't need to worry much about cop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ves and therelike. But if you are on the other side remember 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other people a hard life and bring them nightmares plus work -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ant to stop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if you don't feel like committing a crime - you actually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er-Witchhunting pops up fast and gets everyone who might be invol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the sad thing : YOU ARE GUILTY UNTIL PROVEN OTHERWISE ! Once you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the stigma being a hacker you'll never get it off. Once having an e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your police record it's very hard to find a job. Especially no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ny, even no computer related company will ever hire you, they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raid of your skills, and you will see yourself being forced to emmig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your life lost. Once you fall down only a few can get up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ecome paranoi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Protect yourself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member you have got everything to loos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ver feel silly doing THAT extraordinary action against trac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ver bother if someone laughs on your paranoid do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ver be too lazy or tired to modify the log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 hacker must do his work 100%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HOW TO BECOME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've read the part above and you think thats true, it's easy - you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already become paranoid. But it must become a substantial part of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. If you made it becoming a good hacker always think about whom to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, and that you phone calls and emails might be monitored. Always re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ction ab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above didn't helped you, then think about what happens if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ght. Would your girlfriend stay at your side? Even if her father spea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ard word? Do you want to see your parents cry? Thrown from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/university/job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give this a chance to happe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even this is not enough to motivate you: KEEP AWAY FROM HACKING!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anger to the whole hacking society and your friends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TAY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ope you learned now why it is important to become paranoid. So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noid. One mistake or lazy moment could suffice to ruin your lif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ways remember the motivation to do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BAS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NTENTS: 1. Pre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 Secur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3. Your own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4. The LO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5. Don't leave a t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6. Things you should av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E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hould know this and practice it before you start your first h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the absolute basics, without them you are in trouble soon.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perienced hacker can find a new hint/info in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ECUR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f a SysAdmin reads your email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f your phone calls are recorded by the polic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f the police seizes your computer with all your hacking data on 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don't receive suspicious email, don't talk about hacking/phre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phone and haven't got sensitive/private files on your harddisk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n't need to worry. But then again you aren't a hacker. Every h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phreaker must keep in touch with others and have got his data sa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w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pt every data which is sensitive! Online-Harddisk-Crypter ar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ant and usefu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are good harddisk crypters free available an the internet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ave fully transparent to your operating systems, i.e. the pack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d below are tested and were found to be a hacker's first-choic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If you use MsDos get SFS v1.17 or SecureDrive 1.4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If you use Amiga get EnigmaII v1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If you use Unix get CFS v1.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Crypters: You can use any, but it should use one of the well know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e algorythms. NEVER use a crypting program which can be expor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their effective keylengths are reduc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Triple 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ID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Blowfish (32 roun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rypt your email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PGP v2.6.x is used most so use it to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rypt your phonecalls if you want to discuss important th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Nautilus v1.5a is so far the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rypt your terminal sessions when connected to a unix system. Some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ht be sniffing, or monitoring your phone 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SSH is the so far most se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DES-Login is fin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strong passwords, non-guessable passwords which are not mention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dictionary. They should seem random but good to remember for your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keylength is allowed to be longer than 10 chars, use tha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ose a sentence from a book, slightly modified. Please crypt phonenu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hacker friends twice. And call them from payphones/officephones/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, if you don't encrypt the convers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ginner only needs PGP, a filecrypter and an online-hardisk-cryp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are really deep into hacking remember to encrypt every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a backup of your data (Zip-Drive, other harddisk, CD, Tape), cryp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urse, and store it somewhere which doesn't belong to any comp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ed guy or family member and doesn't belong to your house. So i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ct, fire or fed raid occures you got a backup of your d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written notices only as long as you really need them. Not lon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ing them in an encrypted file or on an encrypted partition is much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e. Burn the papers once you don't need them anymore. You can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them down with a crypt algorythm which only you know of, but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others and don't use it too often or it can be easily analyz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ly hardcore or ultra paranoid hackers should consider too the TEMP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ct. Cops, spies and hackers could monitor all your doings. A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pted man could have anything he wants : Electronic pulse emanation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catched from more than 100 meters away and show your monitor scree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body else, a laserpoint to your window to hear private convers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identifying hifrequency signals of keyboard clicks ... so possib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endless Lowcost prevention can be done by electronic pulse jamm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like which become available on the public market, but I don't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secure enough to keep anyone dedicated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YOUR OWN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let's talk about your own account. This is your real account you got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school/university/job/provider and is associated with your name.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get to fail these rul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do any illegal or suspicious things with your real accounts!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try to telnet to a hacked host! Security mailing lists are oka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 with this account. But everything which seems to have to do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ing must be either encrypted or be deleted as once. Never leave/s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ing/security tools on your account's harddisk. If you can, use POP3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ect to the mailserver and get+delete your email (or do it in an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 if you are experienced enough using unix) Never give out your r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if your realname is in your .plan file and/or geco field (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XPN command from sendmail ...) Give it only to guys who you can tr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re also security conscious, because if they are caught you may fo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r if it's a fed, not a hacker) Exchange emails with other hackers only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re encrypted (PGP) SysAdmins OFTEN snoop user directories and 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's email! Or another hacker might hack your site and try to get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ff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use your account in a way which shows interest in hacking. Inte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ecurity is okay but nothing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THE LO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are 3 important log fil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TMP - every log on/off, with login/logout time plus tty and h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TMP - who is online at the mo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ASTLOG - where did the logins com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exist others, but those will be discussed in the advanced s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login via telnet, ftp, rlogin and on some systems rsh are writte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logs. It is VERY important that you delete yourself from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files if you are hacking because otherwise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) can see when did you do the hacking exa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) from which site you 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) how long you were online and can calculate the imp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DELETE THE LOGS! It's the easiest way to show the admin that a h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on the machine. Get a good program to modify the logs. ZAP (or ZAP2)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ten mentioned as the best - but in fact it isn't. All it doe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writing the last login-data of the user with zeros. CERT al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eased simple programs which check for those zero'ed entries. So that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y way to reveil the hacker to the admin too. He'll know someone ha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t access and then all you work was worthless. Another important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zap is that it don't report if it can't find the log files - so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ths first before compiling! Get either a program which CHANG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(like CLOAK2) or a really good one which DELETES the entries (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lly you must be root to modify the logs (except for old distribu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have got utmp and wtmp world-writable). But what if you didn't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hacking root - what can you do? Not very much : Do a rlogi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 you are on, to add a new unsuspicous LASTLOG data which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ed to the owner when he logs on next time. So he won't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picious if he sees "localhost". Many unix distributions got a bug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gin command. When you execute it again after you logged already 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overwrites the login-from field in the UTMP (which shows the ho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coming from!) with your current t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are these log files by default located? That depends on the un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rib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TMP : /etc or /var/adm or /usr/adm or /usr/var/adm or /var/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TMP : /etc or /var/adm or /usr/adm or /usr/var/adm or /var/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ASTLOG : /usr/var/adm or /usr/adm or /var/adm or /var/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ome old unix dists the lastlog data is written into $HOME/.last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ON'T LEAVE A T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encountered many hackers who deleted themselves from the logs. Bu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got to erase other things they left on the machines : Files in /tmp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ll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should be another as you current login account uses. Some shells lea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tory file (depends on enviroment configuration) with all the comm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d. Thats very bad for a hacker. The best choice is to start a new s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your first command after logging in, and checking every time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tory file in you $HOME. History file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h:   .sh_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sh:  .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ksh:  .sh_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ash: .bash_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zsh:  .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up File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ead.letter, *.bak, *~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ther words: do an "ls -altr" before you leav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're 4 csh commands which will delete the .history when you log o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out any tr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mv .logout save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cho rm .history&gt;.log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cho rm .logout&gt;&gt;.log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cho mv save.1 .logout&gt;&gt;.log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THINGS YOU SHOULD AV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crack passwords on an other machine than your own, and then only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pted partition. If you crack them on a e.g. university and the root s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process and examines it not only your hacking account is history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the site from which the password file is and the university will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eyes open to watch out for you. Download/grab the passwd data and cr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on a second computer or in a background process. You don't need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cked accounts, only a f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run important programs like ypx, iss, satan or exploiting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rename them before executing or use the small common sourc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hange the executed filename in the process list ... ever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cious user (and of course admin) knows what's going on if he sees 5 yp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s running in the background ... And of course if possible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parameters on the command line if the program supports an intera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, like telnet. Type "telnet" and then "open target.host.com" ...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't show the target host in the process list as parame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hacked a system - don't put a suid shell somewhere! Better tr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 some backdoors like ping, quota or login and use fix to corr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ime and mtime of the file if you don't have got another possib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ADV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NTENTS: 1. Pre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 Prevent Tracing of any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3. Find and manipulate any log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4. Check the syslog configuration and log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5. Check for installed security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6. Check the adm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7. How to "correct" checksum checking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8. User Security Tr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9. Miscellan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E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you installed your first sniffer and begin to hack worldwide the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know and use these checks &amp; techniques! Use the tips presented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therwise your activity will be over so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EVENT TRACING OF ANY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imes your hacking will be noticed. Thats not a real problem - so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sites will be down but who cares, there are enough out the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take. The very dangerous thing is when they try to trace you back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origin - to deal with you - bust you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hort chapter will tell you every possiblity THEY have to trac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at possibilities YOU have to prevent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Normally it should be no problem for the Admin to identify the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hacker is coming from by eith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 checking the log entries; if the hacker was really la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 taking a look at the sniffer output the hacker installed and h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to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 any other audit software like loginlo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 or even show all estrablished connections with "netstat"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cker is currently on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 expect that they'll find out! Thats why you need a gateway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A gateway server in between - what is it? Thats one of many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ervers you have accounts on, which are absolutely boring system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ou have got root access on. You need the root access to alt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tmp and lastlog files plus maybe some audit logs do nothing els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se machines! You should change the gateway servers on a regu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sis, say every 1-2 weeks, and don't use them again for at leas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onth. With this behaviour it's unlikely that they will trace you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 your next point of origin : the hacking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Your Hacking Server - basis of all activity From these server you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egin hacking. Telnet (or better : remsh/rsh) to a gateway machi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n to the target. You need again root access to change the logs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ould change your hacking server every 2-4 wee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Your Bastian/Dialup server. This is the critical point. Once they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race you back to your dialup machine you are already fried. A cal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police, a line trace and your computer hacking activity is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 and maybe the rest of your future too. You *don't* need root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n a bastion host. Since you only connect to it via modem there are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ogs which must be changed. You should use a different account to 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n the system every day, and try to use those which are seldom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on't modify the system in any way! You should've got at least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stion host systems you can dialup to and switch between them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-2 mon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ote: If you have got the possiblity to dialup different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every day (f.e. due blueboxing) then do so. you don't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 hacking server th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. Do bluebox/card your call or use an outdial or any other way. So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en they capture back your bastion host, they can't trac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easily) ... For blueboxing you must be cautious, because german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phone companies in the USA do have surveillance systems to det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lueboxers ... At&amp;t traces fake cred card users etc. Using a system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etween to transfer your call does on the one side make tracin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ifficult - but also exposes you to the rish being caught for us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pbx etc. It's up to you. Note too that in f.e. Denmark all - ALL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lling data is saved! Even 10 years after your call they can pr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at *you* logged on the dialup system which was used by a hacker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 Miscellan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f you want to run satan, iss, ypx, nfs filehandle guessing etc.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se a special server for this. don't use it to actually telnet/rlo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tc. to a target system, only use it for scanning. Connect to it a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 were a gateway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ols are out there which binds to a specific port, and whe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onnection is established to this port, it's automatically open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onnection to another server some other just act like a shell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ystem, so you do a "telnet" from this socket daemon too. With suc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program running you won't be written in any log except firewall lo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re are numerous programs out there which do that stuff for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f possible, the hacking server and/or the gateway machine sh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ocated in a foreign country! Because if your breakin (attempt)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etected and your origin host identified then most admins will ten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give up to hunt after you. Even if the feds try to trace you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ifferent countries it will delay them by at least 2-10 weeks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LUSION: If you hack other stuff than univerisities then do it this w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a small picture to help you ;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+-------+     ~---------------&gt;     +-------------+     +-----------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+-----+|     &gt;hopefully      &gt;     |one of at    |     |one of many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| YOU || --&gt; &gt;a trace-safe   &gt; --&gt; |least 3      | --&gt; |hacking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+-----+|     &gt;dial possiblity&gt;     |bastion hosts|     |server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+-------+     ~---------------&gt;     +-------------+     +-----------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+-----------------+             +--------+     +-----------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maybe additional |             |  the   |     |one hacked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server from      | ... &lt;-- ... |  main  | &lt;-- |server a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internal network |             | target |     |gateway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+-----------------+             +--------+     +-----------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FIND AND MANIPULATE ANY LOG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important that you find all logfiles - even the hidden ones. To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kind of logfiles there are two easy possibiliti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Find all open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nce all logfiles must write somewhere, get the cute program LSOF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iSt Open Files - to see them ... check them ... and if necess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orrec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Search for all files changed after your log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fter your login do a "touch /tmp/check" then work on. Later just d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find / -newer /tmp/check -print" and check them if any of thos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udit files. see&gt;check&gt;correct. Note that not all versions of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upport the -newer option You can also do a "find / -ctime 0 -prin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r "find / -cmin 0 -print" to fin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all logfiles you find. Normally they are in /usr/adm, /var/adm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var/log. If things are logged to @loghost then you are in trouble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ed to hack the loghost machine to modify the logs there too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nipulate the logs you can either do things like "grep -v", or d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ecount with wc, and then cut off the last 10 lines with "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LineNumbersMinus10", or use an editor etc. If the log/audit files a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tfiles but datarecords ... identify the software which writ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files. Then get the sourcecode. Then find the matching header file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s the structure of the file. Get zap, clear, cloak etc. and rewr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ith the header file to use with this special kind of logfile (a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be kind to publish your new program to the hacker society to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 much wor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accouting is installed then you can use the acct-cleaner from zha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in this release - it works and is grea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mall gimmick if you must modify wtmp but can't compile a source an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l etc. is installed (worked on SCO but not on linux) : Do a uuenco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tmp. Run vi, scroll down to the end of the file, and and delete the last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!) lines beginning with "M" ... then save+exit, uudecode. Then the last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tmp entries are deleted ;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system uses wtmpx and utmpx as well you are in trouble ... I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 any cleaner so far who can handle them. Program one and mak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ailable for the sce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CHECK THE SYSLOG CONFIGURATION AND 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programs use the syslog function to log anything they want. I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ant to check the configuration where syslog does print special typ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nfig file is /etc/syslog.conf - and I won't tell you here w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t is and what each entry means. Read the manpages about it. Import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you are kern.*, auth.* and authpriv.* types. Look where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ten too: files can be modified. If forwarded to other hosts you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 those too. If messages are sent to a user, tty and/or console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a small trick and generate false log messages like "echo 17:04 12-05-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rnel sendmail[243]: can't resolve bla.bla.com &gt; /dev/console"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ever device you want to flood so that the message you want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ply scrolls over the screen. These log files are very important!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CHECK FOR INSTALLED SECURITY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most security conscious sites, there are security checkers run by cr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ormal directory for the crontabs are /var/spool/cron/crontabs.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all entries, especially the "root" file and examine the files they r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just a fast investigation of the crontabs of root type "crontab -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t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of those security tools are most time also installed on the admin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unts. Some of them (small utils to check wtmp, and if a sniff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ed) are in their ~/bin. Read below to identify those admi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ir directo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l checking software can be tiger, cops, spi, tripwire, l5, binaud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bgoblin, s3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ust examine them what they report and if they would report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ould be a sign of your breakin. If yes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update the data files of the checker (learn mode) so that it w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port that type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reprogram/modify the software so that they don't report it anymore. (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ove fake cpm programs ;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if possible remove the e.g. backdoor you installed and try to do i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other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CHECK THE ADM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important for you to check the sysops for the security counter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es they do - so first you need to know which normal accounts are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. You can check the .forward file of root and the alias entry of ro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a look into the sulog and note those people who did a successful s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t. Grab the group file and examine the wheel and admin group (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ever other group are in this file which are related to administr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grep'ing the passwd file for "admin" will reveile the administrato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you should know who the 1-6 administrators on the machines are.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their directories (use chid.c, changeid.c or similar to becom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 if root is not allowed to read every file) and check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history/.sh_history/.bash_history to see what commands they type usu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ir .profile/.login/.bash_profile files to see what aliases are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f auto-security checks or logging are done. Examine their ~/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ory! Most times compiled security checking programs are put the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f course take a look into each directory they've got beside that (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lR ~/). If you find any security related stuff, read 5.)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sibilities to bypass those prote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HOW TO "CORRECT" CHECKSUM CHECKING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admins really fear hacker and install software to detect chang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valuable binaries. If one binary is tampered with, next tim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 does a binary check, it's detected. So how ca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. find out if such binary checkers are install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. how to modify them so you can plant in your trojan hor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that there are many binary checker out there and it's really eas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one - takes only 15 minutes - and can be done with a small script.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hard to find such software if it's installed. Note that inter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ity checking software sometimes also support such checking. Her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widely used one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OFTWARE                STANDARD PATH                BINARY FILEN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ripwire    /usr/adm/tcheck, /usr/local/adm/tcheck  databases, tripw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inaudit    /usr/local/adm/audit                    audits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obgoblin   ~user/bin                               hobgobl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audit      ~user/bin                               raudit.p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l5          compile directory                       l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as you can see there are too much possibilities! The softwar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base could even be on an normally unmounted disk or NFS expor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ition of another host. Or the checksum database is on a write prot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um. There are too much possibilities. But normally you can just d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st check if the above packages are installed and if not go on exchan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naries. If you don't find them but it actually is a very well secu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 then you should NOT tamper with the binaries! They sure have got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dden very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at do you do when you find that software installed and you can modi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(e.g. not a write protected medium, or something that can be bypassw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or example unmounting the disk and remounting writable)? You've got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sibilitie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First you can just check the parameters of the software and run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update" on the modified binary. For example for tripwire tha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ripwire -update /bin/target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* Seconds you can modify the filelist of the binaries being checked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moving the entry of the replaced one. Note that you should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heck if the database file itself is checked too for changes! If yes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pdate/delete the entry as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USER SECURITY TR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rare thing and is only for sake of completeness. Some us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d admins and hackers, usually don't want their own accounts to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someone else. That's why they sometimes put some security features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startup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check all dotfiles (.profile, .cshrc, .login, .logout etc.)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s they execute, what history logging and which searchpath they s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f.e. $HOME/bin comes before /bin in the search path you should che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s of this directory ... maybe there's a program called "ls" or "w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ed which logs the execution time and after that executing the r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check automatically the wtmp and lastlog files for zap usa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ipulation of .rhosts, .Xauthority files, active sniffers etc. Never m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n account a unix wizard is us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MISCELLAN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y, before some last words about being under suspect or caught,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some miscellaneous things which a worth to take a notice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 telnet clients do export the USER variable. An administrator who kn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and modified the telnetd can get all user names with that and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the account you are hacking from, once he notices you. The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ents have been fixed - but a clever admin has got other possibliti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the user : the UID, MAIL and HOME variables are still export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s identifying of the account used by the hacker easy. Before you d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net, change the USER, UID, MAIL and HOME variable, maybe even the PW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able if you are in the home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HP-UX &lt; v10 you can make hidden directories. I'm not talking about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ot) files or similar but a special flag. HP introduced it v9, bu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ed from version 10 (because it was only used by hackers ;-). If you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"chmod +H directory" it's invisible for the "ls -al". To see the h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ories you need to add the -H switch to ls, e.g. "ls -alH"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ever you are in need to change the date of a file, remember 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use the "touch" command to set the atime and mtime. You can se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time only by raw writes to the harddisk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install sniffer and it's an important system, then make sur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either obfusicate the sniffer output (with an encryption algorythm [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not talking about rot13] or let the sniffer send all the captured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icmp or udp to an external host under your control. Why that?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 finds somehow the sniffer (cpm and other software check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niffers) they can't identify in the logfile what data was sniffed, so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't warn hosts sniffed by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. UNDER SU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you are under suspect (by either police and/or administrator)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take special actions so they won't get evidence on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TE : If the administrators think you are a hack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YOU ARE GUILTY UNTIL PROVEN INNOC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ws means nothing to the admins (sometimes I think the differ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ween a hacker and an administrator is only that the computer belong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). When they think you are a hacker you are guilty, without a lawy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ak for you. They'll monitor you, your mails, files, and, if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enough, your keystrokes as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feds are involved, you phone line might be monitored too,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d might come so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notice or fear that you are under suspect then keep absolutely 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ile! No offensive action which points to hacking should be d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t thing is to wait at least 1-2 month and do nothing. Warn your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o send you any email, public normal only, non-offensive mail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derful, put pgp encrypted emails will ring the alarm bells of monito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s and feds. Cut down with everything, write some texts or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ls for the scene and wait until things have settled. Remember to encry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your sensitive data and remove all papers with account data, ph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s etc. Thats the most important stuff the feds are looking for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raid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. CA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that this small chapter covers only the ethics and basics and has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any references to current laws - because they are different for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we talking about the stuff you should/shouldn't do once the fe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ted you. There are two very important things you have to d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GET A LAWYER IMMEDEANTELY ! The lawyer should phone the judg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ppeal against the search warrant. This doesn't help much but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inder them in their work. The lawyer should tell you everyth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ed to know what the feds are allowed to do and what not. The law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ould write a letter to the district attorney and/or polic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quest the computers back as fast as possible because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rgently needed to do business etc. As you can see it is very use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 have got a lawyer already by hand instead of searching for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fter the r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NEVER TALK TO THE COPS ! The feds can't promise you anything. If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ell you, you'll get away if you talk, don't trust them! Onl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istrict attorney has got the power to do this. The cops just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get all information possible. So if you tell them anything they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ave got more information from and against you. You should al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fuse to give evidence - tell them that you will only talk with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a your lawy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you should make a plan with your lawyer how to get you out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t and reduce the damage. But please keep in mind : don't betray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ends. Don't tell them any secrets. Don't blow up the scene. If you 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a boomerang : the guys &amp; scene will be very angry and do reven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ose guys who'll be caught because of your evidence will also talk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give the cops more information about your crim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also that once you are caught you get blamed for everything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ppened on that site. If you (or your lawyer) can show them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have got evidences against you for all those cases they migh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uble to keep the picture of that "evil hacker" they'll try to pa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you at the court. If you can even prove that you couldn't do so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rimes they accuse you for then your chances are even better. W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dge sees that false accuses are made he'll suspect that there c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false ones and will become distrusted against the bad prepared char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st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get often asked if the feds/judge can force you to give up your pass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PGP, encrypted files and/or harddisks. That's different for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ry. Check out if they could force you to open your locked safe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the case you should hide the fact that you are crypting your dat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with your lawyer if it's better for you to stand against the dir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ive out the password - maybe they'd get evidences which could you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jail for many y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or german guys : THC-MAG #4 will have got an article about the ger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w, as far as it concerns hacking and phreaking - that article will b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se checked by a lawyer to be correct. Note that #4 will only discu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many and hence will be in the german language. But non-germans, keep 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up, this will be the first and last german only magazine release ;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.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a small list of programs you should get and use (the best!).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me where to get them from - ask around in the scene! I only pre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the best log modifiers (see III-4 and IV-3). Other programs which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nterest are telnet redirectors (see IV-2) but there are so man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compile only on 1-3 unix types so there's no use to make a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irst a small glossary of te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hange       Changes fields of the logfile to anything you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elete       Deletes, cuts out the entries you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dit         real Editor for the log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verwrite    just Overwrites the entries with zero-value by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on't use such software (f.e. zap) - it can be detect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LOG MODIF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h-1_0b.tar    Changes the entries of accounting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lear.c        Deletes entries in utmp, wtmp, lastlog and wtmp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loak2.c       Changes the entries in utmp, wtmp and last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verwrites utmp, wtmp and lastlog with predefines valu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visible.c    so it's better than z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atch out, there are numerous inv*.c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rryv11.c     Edit utmp, wtmp, lastlog and accounting data - bes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zap.c         Deletes entries in wt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tmped.c       Deletes entries in wt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p.c          Overwrites utmp, wtmp, lastlog - Don't use!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etect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I. LAST 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t fucking words: Don't get caught, remember these tips and keep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s dry. If someone would like to correct some points, or would lik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 a comment, or needs more information on a topic or even thi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's missing - then drop me a no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