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�  �����   ���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�  �   �   �   �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�  �   �����   �  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�  �          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�  �          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�  �   �����   �  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�  �   �   �   �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  �����   ���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</w:t>
      </w:r>
      <w:r>
        <w:rPr/>
        <w:t>The Hacker's Choic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 </w:t>
      </w:r>
      <w:r>
        <w:rPr/>
        <w:t>FUSiON OF DTi AND LORE ���</w:t>
      </w:r>
      <w:r>
        <w:rPr/>
        <w:t>۲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CUMENTATION FOR PBXHACK v1.1 *    PUBLIC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private release (v1.2p) for 5 guys who help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with this project, with professional functions you'll probabl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n any other hacker or this public versions. If you wanna know w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functions are look at the end of the file ;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ward for those guys supporting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no full docu ... a) i'm to lazy, b) everthing is easy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if you don't understand it, it's not a program that should be in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the reason this is only a Question-Answer Docu ... so read this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                   �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is the HISTORY even     � Because nobody is interested in the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PGP key at the end� effort a programmer puts into his program ...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text ??             � thats the old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If *YOU* want to cheer me up - contact m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much below) and do so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uter hangs up after � There are TWO possibilities for th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PBXHACK !          �  a) you are running PBXHACK in a DO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</w:t>
      </w:r>
      <w:r>
        <w:rPr/>
        <w:t>of Win95 or similar ... doesn't happen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</w:t>
      </w:r>
      <w:r>
        <w:rPr/>
        <w:t>but sometimes (serial port confli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</w:t>
      </w:r>
      <w:r>
        <w:rPr/>
        <w:t>b) you just ran a new version of PBXH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</w:t>
      </w:r>
      <w:r>
        <w:rPr/>
        <w:t>the .CFG file structure changed.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</w:t>
      </w:r>
      <w:r>
        <w:rPr/>
        <w:t>PBXHACK.CFG and try again (shouldn'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</w:t>
      </w:r>
      <w:r>
        <w:rPr/>
        <w:t>any more with 1.x+ -&gt; version check m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are the keys in        � ALT-H Hangup, ALT-X Exit, ALT-S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mode ?             � ALT-B Send Break, ALT-C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doesn't dial in � You must first setup your modem correctl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BX Hacking mode, and also  � Do that in SETUP/MODEM ! The important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in TRAIN Mode (Setup)   � change are IRQ and BASE ADRES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are common BaseAdress  � Com1: Irq4 Base3F8, Com2: Irq3 Base2F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RQs for the Com Ports? � Com3: Irq4 Base3E8, Com4: Irq3 Base2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'm to lazy to look it up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doesn't dial in � The program *WOULD* dial if you would wai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BX Hacking mode, but does  � time! before every call it places, it wait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RAIN mode               � randomly between the MIN &amp; MAX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SETUP/HACKING/Wait between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if you want do have NO delay between your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change MIN &amp; MAX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y cool, i just corrected  � Yeah, the COM port variable is of no us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Q and Base Adress but NOT � it's only for that you feel safer hehe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 Port but it works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te the "welcome" scoll- � Just start PBXHACK with any parameter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g after starting the prog!� "PBXHACK -" and it doesn't scroll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A reward for those reading the docu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y, i got an E1eete Courier� Enable Touchtone Recognition in the modem i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em! How can *I* be elite � string with %T ... and try TRAIN RESPO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se that el1tee modem   � look after how you must setup the su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ELiTE program to  � failure response recognition with your PB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come *really* c00l ?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high should be the      � Experiment with about 15 (10-18)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out number ?            � "W;" etc. as DialAfterCode and 20-60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dialing a modem/... number in DialAfte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(see below of DialAfterCode u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T - your crap program    � Cool down. No PBXHacker can recognize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recognize a BUSY    � But here a tip how to do th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BX number !! FUCK YOU !!!  � Try the TRAIN RESPONSE option with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number of the pbx and a "W;" after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If the line is NOT busy and you get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 xml:space="preserve">response "OK" then put that AFTER the pbx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in the StartHacking Setup. That will do th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check. If you get a "NO CARRIER" or "NO ANS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or "NO DIALTONE" response (depends on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brand) you can't use this. Try the abo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"@;" again, and if that works,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if nothing of that works there's no possib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to detect a busy ... sorry. But if you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a possiblity - TELL 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ARGH i just forgot :  to TRAIN RESPONS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a "@;" or "W;", but in the number setup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put a "@" or "W" after the number, NOT the ";"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t the program also doesnt� Thats even easier. Just put in Dial Prefix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if there's a dialtone � a "W" ... that fixes it, but takes time to wa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beginning to dial !! � you don't need this if you already ha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already BUSY check enabled with "@" or "W (s.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h, seems to be good, but � Sorry. This is a generic program to hack PB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don't like that i must    � not a silly straight forward one. tha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 the time BEFORE   � reason why you need that... but trust 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FTER the code ... :(   � saves much ti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The MIN setting of BEFORE CODE must be the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you need to dial to the pbx and the pickup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 xml:space="preserve">intro message of the pbx (if exists) +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I can't find the LOG    � Of course NO! The LOG is automatical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in the program ! Is  � It's name is the last 8 characters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to screen only?? � you input in the pbx-phon-number fiel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 xml:space="preserve">ending .LOG ... in the current director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this file already exists, the data is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does the LOG log ?     � Date, Time, CODE no. and a few words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that a success was found. If the program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an unspecified Modem response (not su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failure) it tells something like "u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response : " etc. Or TIMEOUT if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that a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live in an area where only� easy. Just put in Dial Prefix a P and i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lse dialing is possible :(� Prefix a T ... that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y a "," in a phone number � Right. The modem is initialized that a ",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a 2 second pause !   � 1 second paus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questions : what  � Anything you like. Every IMPORTANT op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in the modem init � done automatically : "X3 S6=0 S8=1 E0"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??                   � Everything else is up to you. Put a "Z" or "Z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or "&amp;F" in there ... and setup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as you wish. Your modem MUST suppor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standard Hayes Options to wor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mmm, gimme a tip how to    � Okay, thats easy. Once again it's lik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ify a valid CODE without � Checking ! but this time you must train i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ed to find too the    � that : use TRAIN with the pbx no. a few ",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dial function and to dial� wait for the code and then a "W;" ...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honenumber (which can  � "OK" as response it might work like this :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VERY risky!)             � the modem line out of the phone lin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TRAIN with only "W;" ! This will be th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response! FAILURE reponse must be "OK" th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this is because if the pbx does an alarm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after a wrong code, the modem might think t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a new dialtone for which to wai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 xml:space="preserve">if this doesnt work, sorry, then you must 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guess what the outdial code is (if any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 xml:space="preserve">input a good phonenumber ! (and some pbx a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only local and that shit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In the privat 1.2 version you can turn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on where you CAN`T make ANY mistakes! YEAH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(use an dtmf Voc decoder etc. 100% identify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is this important Q. so � errm ... you found it, okay? so it's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 in this Text ???       � lat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t the modem response     � The modem response can be checked eas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be anything for failure  � different FAILURES with just a FAILUR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"NO ANSWER" to "NO     � of "NO" ... ;) but this works only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IER" etc. and the LOG   � in a phone number in "Number to dial after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gets big :(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eard that often the      � It's in SETUP/HACKING/TRAIN RESPONS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ntence "use TRAIN RESPONSE� When you select it, you get an input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olve that" - so where's � which number to dial etc. where you c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and how to use ?� the data you like. after the dialing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see the response after the menu point "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reponse : " ... this is for that you ca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which modem results you get when experi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with the pbx for optimal hack result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VERY important to use with DTMF Rec. of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Modems ... Try i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random CODE generation? � You *should* use random code generatio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y only up to 6 digits?� modern PBX systems look if failed cod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attempts are sequentiell, so they det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very early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Random Code generation only up to 6 digit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 xml:space="preserve">more is not possible to do fast and chec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no doubles are tried ... any other can do onl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use another � In the Hacking menu is now an option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dial before hacking the  � "Number to dial before the PBX" ... f.e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bxs to prevent a successful� a pbx/cc/vmb outdial in front of the hack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e, or to disable CallID � prevent tracing, to hack on an 1-800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ome us countries only)    � and calling from germany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You must put everything in this fiel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needed for this function. To wait, use a '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which is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is EVERYTHING random in � For YOUR Security ! Read the file SIC-PBX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ne program ??        � included in this package and you know wh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This is the ONLY pbx hacking program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an random delayed dial for every code no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phone no. to dial after! Even if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more then one pbx to hack, it's random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order they are tried to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y c00l this program !     � No problem. But this program was not tha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get the     � to do ;) ... i would like to *exchange*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urce code, maybe even to  � another interesting source code. just call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 it ! (or to learn   � bbs (look at Q:how to contact, below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nything else)           � write a message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For example i'm interested in the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ToneLoc 1.1 (great program! but can be enhan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w can i get into touch    � 4 possibliti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you ??                 � a) Call my BBS -&gt; ++49-(0)69-823282 and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</w:t>
      </w:r>
      <w:r>
        <w:rPr/>
        <w:t>as Login:THC and Password:THC ...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</w:t>
      </w:r>
      <w:r>
        <w:rPr/>
        <w:t>message to "van Hauser" - you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</w:t>
      </w:r>
      <w:r>
        <w:rPr/>
        <w:t>any THC release plus some mor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</w:t>
      </w:r>
      <w:r>
        <w:rPr/>
        <w:t>files in this guest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b) Write me an email -&gt; vh@campus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</w:t>
      </w:r>
      <w:r>
        <w:rPr/>
        <w:t>but i don't know how long it will b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</w:t>
      </w:r>
      <w:r>
        <w:rPr/>
        <w:t>and how often I can check it (maybe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</w:t>
      </w:r>
      <w:r>
        <w:rPr/>
        <w:t>week. I DO ONLY RESPOND TO PGP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</w:t>
      </w:r>
      <w:r>
        <w:rPr/>
        <w:t>MESSAGES! MY Public PGP key is at EOF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c) meet me on IRC #HACK, #PHREAK or #BLU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</w:t>
      </w:r>
      <w:r>
        <w:rPr/>
        <w:t>as "vanHauser" but *CHECK* if that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</w:t>
      </w:r>
      <w:r>
        <w:rPr/>
        <w:t>me! i heard many guys telling me they m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</w:t>
      </w:r>
      <w:r>
        <w:rPr/>
        <w:t>on irc or compuserve when i weren't the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</w:t>
      </w:r>
      <w:r>
        <w:rPr/>
        <w:t>and i'm not often on irc ... too "lame"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d) Thats the hardest one : meet me wh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</w:t>
      </w:r>
      <w:r>
        <w:rPr/>
        <w:t>LiveRoleplaying on a castle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</w:t>
      </w:r>
      <w:r>
        <w:rPr/>
        <w:t>Germany, nearly every second weeken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</w:t>
      </w:r>
      <w:r>
        <w:rPr/>
        <w:t>Try to recognize me ;))))))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please try first a) then b etc.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I do anything for you?  � Hehehe ... NOW we are getting somewhere he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I'm interested in *ANY*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IPSPOOFING, R2 PHREAKING, and good sourc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especially on ToneLoc 1.1 -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enhance it that it can do a) DOMAIN DEEP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SCANNING  b) to accept up to 6X's (yep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1.000.000 calls at once random!) in the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c) better PBX hacking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d) optimize modem result analyzing ... so g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the code or bring me into touch with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Threat or Mucho Maas ..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d) advanced hacking ability for carrier, fax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y whats THC, and how can  � THC stands for "The Hacker's Choice". (i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be part of this great     � of us really smoke THC, i don't know - i do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?                     � We are releasing quality Hacking/Ph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Texts &amp; Programs, about 4-10 (with up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per month ... if YOU wanna be part of THC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always are looking for good coders with usefu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intelligent HP programs. So if you wan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spread them  and we think your modem 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- yeah we'll do it! We got also a good t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beta testers and spreaders, so you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in an nice atmosphere with even nicer guys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How to contact us? See above, how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me, or read THC.NF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'T YOU WRITE ENGLISH ??? � I know. I put them all in only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MANY MANY MISTAKES !! � But COUNT THEM, send me the correct answ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31-Dec-1999 and you can wi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A Photo with signature from me (1st Priz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A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A nomore working Cherry Keyboard with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A Weekend Trip to th Bahamas with my girl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(yeah! yeah! free time now! ;-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and a Ban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EVERYONE who sends in an answer may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a weeking with MICHAEL SCHUHMACHER !! and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to drive safe and carefu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angerous is PBX        � Okay guy, without any jokes : Pbx Ha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cking?                    � *very* dangerous! Try not to use/hack/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them from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The PBX computer equipment is very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nowadays, thats the reason i programm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"next generation" Pbx hacker ... but it'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danger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NEVER EVER hack a pbx which is in your coun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 xml:space="preserve">Try to hack PBXs of firms on your toll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numbers which are in another country AND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got a residence in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---&gt; CRYPT YOUR HARDDISK!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Even if you don't do pbx hacking.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do something other's shouldn't know about,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YOUR HARDDISK! Use SFS, which is the be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SecureDrive (both Freeware). NOT bad on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Diskreet from Nor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When you get the police in your house 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must prove YOU did the calls/crime, and n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little sister (so no chance for the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tell them)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! NEVER EVER COOPERATE WITH COP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i hope that helped everyone. If you got additional questions, or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und bugs etc. tell me - i'll enhance/fix it - see above how to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with 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s all from me ... (my PGP key is below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n Ha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LORE BBS Sysop   (best H/P BBS in Germany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[THC] Organizer/Programmer (best HP group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mail to this adress --&gt; vh@campus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ONLY respond to PGP encrypted mails ! This is my public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 Hauser/THC of LO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CNAzB6PNQAAAEEALx5p2jI/2rNF9tYandxctI6jP+ZJUcGPTs7QTFtF2c+z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vsC0QkaaUJjyTq7TyII18Na1IuGj2duIHTtG1DTDOnbnZzIRsXndfjCIz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UYhotbJhCQKkxuIT5F8EZpLTAL88WqaMZJ155uvSTb9uk58pv3AI7GIx9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2YW4gSGF1c2VyL1RIQyBvZiBMT1JFIEJCUw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6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HISTORY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2 NonPublic ALPHA Release 1-nov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testers : Scave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rst Version. Does everything except random cod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6 NonPublic BETA Release 2-nov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testers : Dr. Fraud, J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d some enhanc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 small bugs removed (many others put in hehe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n &amp; Max Settings now also for BEFORE/AFTER Code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timizes Standard Modem/Hacking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ain Response mod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7 NonPublic BETA Release 2-nov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testers : JFF, Dr. Fraud, Scavenger, Omega, The Q, Wilkins, Plasm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OOOOORRRRRYYYYYYYYY I *REALLY*  put in 4 BUGS into v0.6 !!!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it didn't work :((((((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CODE found was reported in either LOG File or Screen ! ARGH ! fix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AIN Mode does work now. After programming it, i didn't test it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e Seriell Fevice Handlers are installed and remove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Modem did dial a 61 in front of every number... fixe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Modem response could be identified ! fixed to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HOOT M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h ... on second though, don'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re should be one or two small bugs left, watch out for Run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"Runtime Error 201 at [0000:01F3]" and report them ! But in my te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idn't encounter them ... maybe that was just a small bug in v0.6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w removed too ... (hope 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xtfile SIC-PBXS.TXT added to this archive - i'm too lazy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PBX hacking, this text is god enoug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8 NonPublic BETA Release 3-nov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testers : JFF, Dr. Fraud, Scavenger, Omega, Wil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 encluded now the original archive of the SIC-PBXS release - good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 rewrote the DOCUMENTATION (yeah this) comple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cluded the RANDOM CODE generate function for 1-6 Digits Cod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 it works correctl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a small bug if no Number to dial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9 *PUBLIC* GAMMA Release 6-nov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testers : JFF, Dr. Fraud, Scavenger, Wilkins, Plasmoid, The Analy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ess [S] during Hacking gives out the current Status (Dr. Fraud's Id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al Prefix to use a CC/vmb outdial/or another pbx before hacking a p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uch more secure!) (Wilkins' Id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&amp; Enhance DelayDialing of Codes &amp; No2Dialafte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Modem response analy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oved some writing mistak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d this DOC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hanced the greetings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compi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*PUBLIC* FULL RELEASE  Released 18-Nov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ttle Terminal included (as announ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SI graphics you must have loaded ANSI.SY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the Final Modem Response is "CONNECT" an alarm rings with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ter terminal mode! (Hit "Y" within 10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mall Check in the LOG file creation don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mory for Random Code Generation is now released without hangup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n't my fault but the buggy pointer/memory handling unde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disk access blockread/write commands ... had to work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Maximum Attempts to hack ... (The Analyst's Id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BX No. to hack may have 30 digit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Code-Prefix if you want to scan f.e. 4 digits code but a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'5' ... set code length to 3 and set code_prefix to 5 and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Analyst's Id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version Check of PBXHACK.CFG is now made to prevent hangups du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rom old bet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play Enhancements (f.e. the Status while hacking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*PUBLIC* FULL RELEASE  Released  1-Dec-95 (bug fix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rong Size in function RandomDatWrite when saving Random Data for Cod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... -&gt; RuntimeError ... shit .. made the random functions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 too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andom functions are now more random then before ;) (TP does only a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 ... s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rst Number generated now won't be ZERO in random mod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rminal Mod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hanced Greetings/Information and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ember if you wanna make/have this utility better you must support/tel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p *PRIVAT* will be Released 24-Dec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Special-Thank-Release for The Analyst, Dr. Fraud, Wilkins, Plasmoid &amp; JFF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cording the line after the last code no# is dialed for specified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soundblaster. Very cool if you don't know what a success string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tc. (The Analyst's standard analyzing mode - very successful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% correct identification afterwards ... c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ndTRY : some pbx let you enter the code a second time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. Specify the time to wait before the 2nd try and it will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s about 50% time on those pbx ! And to make this even MORE bet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ells you HOW many tries you can make. So you can even us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/check vmbs or internal telekom outdial/check numbers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you can do this ONLY on special occasions: 1) where a FAILUR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"OK"   2) you are using TouchTone Recognition with USR Dual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You are recording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ond EXEcuteable File, which is PBXHACK MULTIMODE (wher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bxhack.exe is single mode) called pbxmulti.exe - here you can set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, failure string, timeout, code length etc. for EVERY Pbx no. -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13 PBX numbers may now be (ab)used. Very useful cause you'll never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en 3 PBXs of one type or same, for which you can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length, success strings, Dial after code etc. etc. etc. Of cour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ltimode is also the new RECORD and 2ndTRY Option availab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ssword protected startup and Config Cryption. Only those 5 guy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version. Don't give them to others or ya get never a pr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again. Every program of those is registered to that special g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, i'll put one of these features into v1.5 of the public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hack (1.3 &amp; 1.4 will be privat bug fix versions of 1.2p)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/end January ... but mayb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the BETATESTER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