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Phreakers Man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Excellent phile that expl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phre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177,5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Sic-Pbx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Excellent tut on how to h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PBX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14,8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Teleco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Phreakers Encyclope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20,7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5(m)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Nice phile on 5ess swit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12,0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Hitchhikers guid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phone system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Phreaking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nine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Nice phile that explains a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of the newer swit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systems, good for begin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10,1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Box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All the boxes, what they d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and how to use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64,4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DUTCH 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>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Numm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All the dutch 06/0800/0900/0906/09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numbers and who they belong to (ol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374,0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Ring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Nice phile by Sir Listerique about the du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phone n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34,5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Gsm-n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Phile on the dutch GSM 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12,3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Blue Beep v0.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It may be old, but it's sit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BEST dialer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>325,944 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ToneLoc v1.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The BEST wardia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>321,713 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PBXhack v1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Excellent PBX h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>52,524 by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