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#!/usr/bin/per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##############################################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#                                            #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# RelayCheck v1.0                            #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# Written By: Epicurus (epicurus@wilter.com) #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#                                            #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# Purpose: To scan a list of SMTP servers to #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# find servers that will relay e-mail. There #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# are many reasons why one might need such a #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# list of SMTP servers.                      #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#                                            #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# Usage:                                     #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# Create a list of hosts which you want to   #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# scan. One host per line. Then run this     #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# script.                                    #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#                                            #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##############################################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se Socke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int "RelayCheck v1.0\n"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int "Written By: Epicurus (epicurus\@wilter.com)\n\n"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int "Host List: "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omp($host_list=&lt;STDIN&gt;)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int "HELO Domain: "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omp($helo_domain=&lt;STDIN&gt;)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int "Attempt From: "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omp($from=&lt;STDIN&gt;)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int "Attempt To: "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omp($to=&lt;STDIN&gt;)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int "Log Session?(y/n)"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$yn=&lt;STDIN&gt;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($yn =~ /y/i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{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$log = 1;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$logfile="relay.log"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print "Log File [$logfile]: "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$file=&lt;STDIN&gt;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chop($file) if $file =~ /\n$/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if($file ne ""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{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$logfile=$file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}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open(LOG,"&gt;&gt;$logfile") || die("Unable to write to $logfile!")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print LOG "RelayCheck Scan:\n\n"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}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##############################################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$helo_string = "HELO $helo_domain\r\n"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$mail_from = "MAIL FROM: &lt;$from&gt;\r\n"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$rcpt_to = "RCPT TO: &lt;$to&gt;\r\n"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$port = 25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$found=0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$i=0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pen(HOSTS,"$host_list") || die $!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ile(&lt;HOSTS&gt;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{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chop($_) if $_ =~ /\n$/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$remote=$_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$print_remote = $remote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$print_remote .= "." while(length($print_remote) &lt; 38)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$print_remote .= ": "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print "$print_remote"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print LOG "$print_remote" if($log==1)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&amp;send_mail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$i++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}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lose(HOSTS)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int "\nFinished Scanning. $found out of $i hosts will relay.\n\n"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int LOG "\nFinished Scanning. $found out of $i hosts will relay.\n\n" if($log==1)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lose(LOG)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b send_mai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{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if ($port =~ /\D/) { $port = getservbyname($port, 'tcp'); }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die("No port specified.") unless $por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$iaddr = inet_aton($remote) || die("Failed to find host: $remote")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$paddr = sockaddr_in($port, $iaddr)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$proto = getprotobyname('tcp')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socket(SOCK, PF_INET, SOCK_STREAM, $proto) || die("Failed to open socket: $!")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connect(SOCK, $paddr) || die("Unable to connect: $!")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$smtp=&lt;SOCK&gt;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if($smtp =~ /^220 /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{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send(SOCK,$helo_string,0)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}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$smtp=&lt;SOCK&gt;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if($smtp =~ /^250 /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{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send(SOCK,$mail_from,0)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}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$smtp=&lt;SOCK&gt;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if($smtp =~ /^250 /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{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send(SOCK,$rcpt_to,0)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}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$smtp=&lt;SOCK&gt;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if($smtp =~ /^250 /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{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$found++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print "relaying allowed\n"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print LOG "relaying allowed\n" if($log==1)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}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el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{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print "no relaying\n"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print LOG "no relaying\n" if($log==1)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}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send(SOCK,"QUIT\r\n",0)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close(SOCK)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}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