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shell archive for 1999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cctigris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CC's Tigris Access Terminal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ecurity vuner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p5crash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other way to crash HP 5m prin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ith firmware dated before 1996082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cmpquery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end and receive ICMP queri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ddress mask and current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fcore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f.core exploit for Solaris 2.5.1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2.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endmail892against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enial of service attack in Send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8.9.2 with explo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tpd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emote buffer overflows in va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TP servers leads to potential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mpromise. (ProFTPD 1.2.0pre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d Wuarchive ftp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2.4.2-academ[BETA-18])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noof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 DNS spoofer based on ADM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"ADMsnOOfID" code. This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lmost completely recoded, for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erformance, BIND 8 compatibil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d user defined TT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2/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epsi5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 new improved version of pepsi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andom source host UDP floo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dccsnoop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t is possible to snoop a us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nnection through IRC via DC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mail3.1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LMail 3.1 contains yet another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overf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crace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nux 2.2.1 contains a /proc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ndition allowing local users to 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he ker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earcase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[L0pht] Rational Software's 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ase v3.2 has a race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f40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ld Fusion 4.0 (eval version tes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llows remote users to vie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ntents of any local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tbsdnetstat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etBSD-current from 19980603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19990208 allows local users to 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y kernel memory lo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ine410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ine 4.10 contains a buffer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xploitable by remote us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sftpserver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S FTP Server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1.0.1.E/1.0.2.E contains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overflo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poofscan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poofs your IP as another box o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thernet segment, portscans a 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"from" that ip, sniffs responses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ho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ibnet-0.10.0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bnet is a collection of routines to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ith the construction and handl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etwork packets. It provid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ortable framework for low-lev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etwork packet writing and hand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bnet features portable pa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reation interfaces at the IP lay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nk layer, as well as a ho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upplementary and complemen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unctiona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mashdu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igital Unix 4.0x contains many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overflows since it now ha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xecutable stack, where older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idn'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pc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nux /usr/bin/lpc version 4.0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ontains a buffer overflow. (It s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ith SuSE 5.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scendmppauth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scend's multilink PPP authent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s easily spoof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intec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Bintec Firmware BOSS V4.9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1 and earlier does not distingu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between international and n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ncoming calls during C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uthent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roniclev1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hronicle - Remote Registry Qu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ool. Determine the current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ack/hotfix level of all Windows 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machines in your NT dom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hroniclev1source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he source code to Chroni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0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map_tools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ertain version of rpcbind permi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emote attacker to insert and de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ntries without superuser statu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poofing a source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n98explorer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Microsoft Windows 98's explorer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 buffer overflow when handling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ile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ynxtmp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ynx creates files in /tmp crea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ace condition that allows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overwrite other users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map-2.07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MAP -- The Network Mapper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upports a ton of scanning meth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ncluding: Vanilla TCP connect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canning, TCP SYN (half op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canning, TCP FIN, Xmas, or N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stealth) scanning, TCP ftp prox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bounce attack) scanning, SYN/F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canning using IP fragments (bypa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acket filters), UDP raw ICMP 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unreachable scanning, ICMP sc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ping-sweep), TCP Ping scan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emote OS Identification by TCP/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ingerprinting, and Reverse-id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can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scan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emote vulnerability scanner simila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ms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l0wscan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ttempts to hide the sour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ortscans by mixing fake hosts i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your real sour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ll-access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"Decrypt" Microsoft Access 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atabase Pass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etapphwkiller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etApp Filer software versions 5.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has the potential of corrupt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rives firmware rendering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use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alg2freebsd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RealServer G2 can cause FreeBS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3.0-stable to crash/reboot random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ftpdchk.p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enial of Service attack against new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atched ProFTPD serv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1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iis4ftpdos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IS 4 Remote FTP Exploit/D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5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ailmax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Mail-Max SMTP server for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95/98/NT Remote Buffer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5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racerouteflood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t is possible to get tracerout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aunch a denial of service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5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ptprev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PTP Revisited - follow up to artic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hrack 5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7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ebsitepro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ebsite Pro v2.0 allows rem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users to replace files on your web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Used to break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ww.idsoftware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7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sniffitover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niffit 0.3.7 (and below) contain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bug allowing remote users to 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niff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7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sof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sof 4.40 and prior allows local us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o obtain root privled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DMsnmp.0.1.tg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 snmpd audit scanner and can br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orce the snmp community 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etrix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etrix 1.13.16 has a buffer overflow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ts hostname hand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tdllcache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Microsoft Windows NT 4.0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ny local user to gain administr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rivledges via a bug in its system-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cache of file-mapping obje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8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tdllcache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Binary and source code exploit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he ntdllcache bug from L0p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automount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nux 2.0.36+ automount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ormal user to gain root access via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kernel buffer overf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yperseek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he HyperSeek search engine ad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nterface by default is not pas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prot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19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nb20pro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NetBus Pro 2.0 Final - a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administration and spy too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Windows 95/98 or Windows NT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Features include: Capture scre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Listen keyboard and Capture cam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image for "spy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2/22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lsof-xploit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ample exploit code for the lsof 4.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security hole. (See lsof.te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