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EDIT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written by HB3^, Oct. 2, 1999, 12:00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this .reg file will try to patch some stupid security holes ; in NT regis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; some of the entries may be 'rem', if you need them just ; delete the ';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LOCAL_MACHINE\SYSTEM\CurrentControlSet\Services\LanmanServer\Parameter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utoShareServer"=dword: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turn off ntfs 8.3 name gene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LOCAL_MACHINE\SYSTEM\CurrentControlSet\Control\Filesystem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NtfsDisable8dot3NameGeneration"=dword:00000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LOCAL_MACHINE\SYSTEM\CurrentControlSet\Control\LSA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estrictAnonymous"=dword:00000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this will enable SMB signat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1st option ==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LOCAL_MACHINE\SYSTEM\CurrentControlSet\Services\LanmanServer\Parameter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equireSecuritySignature"=dword:00000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2nd option == cl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[HKEY_LOCAL_MACHINE\SYSTEM\CurrentControlSet\Services\Rdr\Parameter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"RequireSecuritySignature"=dword:00000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NT "Pass the Hash" with Modified SMB Client Vulner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A modified SMB client can mount shares on an SMB host by ; pass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username and corresponding LanMan hash of an account tha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authorized to access the host and share. The modified SMB ; cl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removes the need for the user to "decrypt" the password hash ; into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clear-text equival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For more info check out http://www.securityfocus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LOCAL_MACHINE\System\CurrentControlSet\control\LSA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LMCompatibilityLevel"=dword:000000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NT LSA DoS (Phantom) Vulner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LOCAL_MACHINE\SOFTWARE\Microsoft\Windows NT\Currentversion\AeDebug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uto"="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 'Disable' IP source rou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LOCAL_MACHINE\SYSTEM\CurrentControlSet\Services\Tcpip\Parameter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isableIPSourceRouting"=dword:0000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