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Main Index | Archives | Discussion Forum | Contacts &amp; Submissions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F R E E W A R ES E C U R I T YS O L U T I O N 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Times New Roman" w:cs="Times New Roman" w:ascii="Times New Roman" w:hAnsi="Times New Roman"/>
        </w:rPr>
        <w:t xml:space="preserve">Connection from pm3-2-40.hcom.net [209.140.110.247]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 xml:space="preserve">utilizing Mozilla/3.01 (Win95; I)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 xml:space="preserve">on Wednesday, 05-May-1999 22:52:11 PDT has been logge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New Files &amp; Inf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 xml:space="preserve">This section last updated on Tuesday, 04-May-1999 11:21:07 PD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Packet Storm Site Searc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Basic Search Opti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Coming here from a search engine query result link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Try the search engine here then to find the file yo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are looking for. With a database-driven search engin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that indexes this entire site, you're much more likel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to find what you're looking for with a simple query her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Hint: Simple queries like "wingate", "mscan", "BO", "hotmail"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"ssh*", and "rootkit*" will provide the best result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he most recently added or modified files in our publically accessib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 xml:space="preserve">directori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utility-unix/tcpblast-19990504.tar.gz on Tue May 4 11:05:32 1999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cryptography/speakfreely/speak_freely-6.1h.tar.gz on Tue May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08:44:04 1999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exploits-May-99/w00f.c on Tue May 4 08:17:35 1999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exploits-May-99/more.msie.5.favicon.ico.txt on Tue May 4 07:36:5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1999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exploits-May-99/favicon.ico on Tue May 4 07:34:32 1999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exploits-May-99/jdedwards.app.passwd.txt on Tue May 4 07:29:0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1999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exploits-Apr-99/nt4.trojaned.profiles.txt on Tue May 4 07:28:00 1999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exploits-May-99/ftp.serv-u.2.5.bof.txt on Tue May 4 07:25:47 1999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exploits-May-99/oracle.8.0.5.intelligent.agent.txt on Tue May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07:24:40 1999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exploits-Apr-99/nt+exceed.DoS.txt on Tue May 4 07:22:53 1999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exploits-Apr-99/ms.outlook.spoof.txt on Tue May 4 07:22:04 1999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exploits-May-99/ftpd.locate.findutils.txt on Tue May 4 07:16:00 1999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system-failure/sysf16-f.zip on Tue May 4 06:03:19 1999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system-failure/sysf16-f.tgz on Tue May 4 06:01:32 1999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system-failure/sysf16-f.txt on Tue May 4 05:56:16 1999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jp/antibot/antibot.99-03 on Tue May 4 05:18:35 1999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jp/antibot/antibot.99-04 on Tue May 4 05:18:35 1999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jp/antibot/antibot.99-98 on Tue May 4 05:18:35 1999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jp/sgi.net/sginet.99-03 on Tue May 4 05:18:35 1999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jp/sgi.net/sginet.99-04 on Tue May 4 05:18:35 1999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Check Out The 20 | 50 | 100 | 200 | 500 | 1000 Most Recently Add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Times New Roman" w:cs="Times New Roman" w:ascii="Times New Roman" w:hAnsi="Times New Roman"/>
        </w:rPr>
        <w:t xml:space="preserve">/Modified Files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 xml:space="preserve">We also have a luser-friendly backend now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</w:rPr>
        <w:t>Packet Storm Survey # 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</w:rPr>
        <w:t>The Music that best describes me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</w:rPr>
        <w:t>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</w:rPr>
        <w:t>Panter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</w:rPr>
        <w:t>Grateful D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</w:rPr>
        <w:t>Beatl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</w:rPr>
        <w:t>Ba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</w:rPr>
        <w:t>Lords of Ac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</w:rPr>
        <w:t>Previous Pol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Got a program, security tool, news, announcement, or exploit to share? Email submissions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</w:rPr>
        <w:t xml:space="preserve">PacketStorm@Genocide2600.com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Please specify whether you want your submission to be posted with provided link and/or credit,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eastAsia="Times New Roman" w:cs="Times New Roman" w:ascii="Times New Roman" w:hAnsi="Times New Roman"/>
        </w:rPr>
        <w:t xml:space="preserve">anonymousl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Also, please make sure to review the FAQ on the Contacts &amp; Submissions page before making a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eastAsia="Times New Roman" w:cs="Times New Roman" w:ascii="Times New Roman" w:hAnsi="Times New Roman"/>
        </w:rPr>
        <w:t xml:space="preserve">submission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Note: Most of the files, exploits, and advisories listed on this site are updated as new information is released or submitted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but they will be listed under the original date, so please make sure to recheck anything of interest and keep your own fil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eastAsia="Times New Roman" w:cs="Times New Roman" w:ascii="Times New Roman" w:hAnsi="Times New Roman"/>
        </w:rPr>
        <w:t xml:space="preserve">update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/*-----[May 04, 1999]-----*/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saint-1.3.7.tar.gz - SAINT v1.3.7 is the Security Administrator's Integrated Network Tool.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gathers as much information about remote hosts and networks as possible by examining 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network services and potential security flaws. The collected data can then be analyzed using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simple rules-based system (or via other included interfaces). In Exploratory Mode, SAINT w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examine the avenues of trust and dependency and iterate further data collection runs o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secondary hosts. Numerous changes, updates, modifications, and excellent additions in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release. SAINT 1.3.8 will contain rootkit checks, mountd checks, updated FTP checks, bet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OS checking, and much more. 359k. SAINT web sit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System Failure #16-FINAL - Issue #16-FINAL of the excellent technical e-zine by Syste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Failure. In this issue: SysInfoTrade, Goodbye, Amateur Radio License Restructuring,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DaemonLinux Project, The Iridium System, Hackers and the Government, Freedom of Spee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and the Internet, The Definitive Guide to PC Security Systems, RDF Primer. System Fail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web site. With dismay, we pass along this message from the SysFail gang: "Well... we'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gone. Kaput. Finished. Retired. For reasons explained in System Failure 16-FINAL, we h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retired our group and our zine. I am one of the saddest to see it go, and I wish some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unfortunate circumstances behind our retirement had turned out differently. It's been a good tw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years though, and I thank you all for your support. I'm sorry it had to end." --Logic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speak_freely-6.1h.tar.gz - Speak Freely for Unix Release 6.1h - Speak Freely is a applic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for a variety of Unix workstations that allows you to talk (actually send voice, not typ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characters) over a network. If your network connection isn't fast enough to support real-ti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voice data, various forms of compression may allow you, assuming your computer is fa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enough, to converse nonetheless. To enable secure communications, encryption with DE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Blowfish, IDEA, and/or a key file is available. If PGP is installed on the user's machine, it c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be invoked automatically to exchange IDEA session keys for a given conversation. Spea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Freely for Unix is compatible with Speak Freely for Windows, and users of the two progra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can intercommunicate. A remote echo server has been set up at corona.itre.ncsu.edu for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to use to experiment with different compression and encryption modes. Changes: This relea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is sync'ed with the latest Speak Freely v7.0b7 for Windows. 515k. By John Walke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tcpblast-19990504.tar.gz - tcpblast/udpblast is a simple tool for probing network and estima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its throughoutput (measuring network bandwidth). Changes: tcp/udpblast patched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FreeBSD and other versions added options for setting TCP/UDP, block size, buffer size, port #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dots/block, continuous speed display, sending random data. 16k. By Daniel Karrenberg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cgichk1.33.c - CGI scanner v1.33 is the latest release of the CGI vulnerability scanning scrip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by su1d sh3ll. Now features checks for 53 unique CGI security hole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gatescan.c - gatescan.c is a class B/C Wingate scanner with several command line opti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This version features a log-to-file option and code cleanup. 6k. By misteri0 (based on bong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gateprobe.c)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more.msie.5.favicon.ico.txt - The Microsoft Internet Explorer 5.0 favicon.ico bug allows remo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attacker to launch Denial of Service attacks against MSIE 5.0 users. Exploit code included. 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vendor fix available. Solution: Use another browse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jdedwards.app.passwd.txt - Various popular JDEdwards applications (ex. WorldVisio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OneWorld) store hard-coded administrative passwords in numerous world readable files. 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fixes, no vendor patches or upgrades availabl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w00f.c - Another remote/local root exploit for wu-ftpd [12] through [18]. Featured in b4b0 #7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coded by smiler and cossack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INSEGURIDAD - INSEGURIDAD - "El primer portal de seguridad en español" es un nuevo We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site español excelente de la seguridad. El contenido, los recursos disponibles, la organizació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y el diseño son toda la calidad superior. Bookmark este sitio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/*-----[May 03, 1999]-----*/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bb-1.2.tar.gz - Big Brother 1.2 - Big Brother is a combination of monitoring methods. Unli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SNMP where information is just collected and devices polled, Big Brother is designed in such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way that each local system broadcasts it's own information to a central loca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Simultaneously, Big Brother also polls all networked systems from a central location.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creates a highly efficient and redundant method for proactive network monitoring. It also h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blinking lights that make it look really cool. Features: Web-based status display, Configurab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warning and panic levels, Notification via Pager or email, Support for grouping of machine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Support for modem monitoring, Selectable paging delays, Heterogeneous Network Suppor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Monitors: dns nntp ftp smtp and pop3 testing, connectivity via ping, http servers up and running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disk space usage, uptime and cpu usage, essential processes are still running, message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warnings. ChangeLog. 152k. By Sean MacGuir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NessusJ-alpha2.tar.gz - NessusJ-alpha2 is a Java client for the free, open-sourced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easy-to-use Nessus security auditing tool server daemon: nessusd. Changes: Fully NTP/1.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compliant, Plugins Preferences Support, NSR Format supported, Real-time reporting, Ability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save HTML reports, many bug fixes, and much more. NessusJ can run on virtually A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platform. 80k. The Nessus Projec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fb-1.5.tar.gz - fb v1.5 Binary File Viewer, Editor, and Manipulator is a Linux/UNIX (and Window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95, 98, and NT) utility for the viewing and editing of binary files. Files can be viewed in binar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decimal, hexadecimal, and octal, and/or characters. In addition to simple overwriting, a bina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file may be dumped as binary, hexadecimal, decimal, or octal numbers; edited with one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favorite text editor; and then translated back into a binary file. fb also has methods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appending and copying sections of a file, replacing sections of a file with a particular value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a method for comparing files: showing differences in either binary, decimal, hexadecimal,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octal. Source code for any platform. 23k. fb web sit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fb-1.5.zip - fb v1.5 Binary File Viewer, Editor, and Manipulator is a Linux/UNIX (and Window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95, 98, and NT) utility for the viewing and editing of binary files. Files can be viewed in binar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decimal, hexadecimal, and octal, and/or characters. In addition to simple overwriting, a bina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file may be dumped as binary, hexadecimal, decimal, or octal numbers; edited with one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favorite text editor; and then translated back into a binary file. fb also has methods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appending and copying sections of a file, replacing sections of a file with a particular value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a method for comparing files: showing differences in either binary, decimal, hexadecimal,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octal. Windows 9x/NT version. 68k. fb web sit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uin2ip.pl - uin2ip.pl is a perl script that resolves ICQ UINs to IP addresses. Only works i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user is online and is using the ICQ webserver, but then that is probably what you wan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anyway, isn't it? By Dr. Labra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lockconsole-1.0.tar.gz - Lockconsole is a program to lock the tty while you're away, and th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require password to unlock again. While locked you will not be able to switch to another VC.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will always accept root password to unlock. 2k. By Martin C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netscape.directory.server.4.txt - Netscape's Directory Server 4 leaves the un-encrypted 'admin'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password in a file with world readable permissions, when installed. Discovered by Paul Bobb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etherboot-4.2.0.tar.bz2 - Etherboot v4.2 is a free software package for making boot ROMS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booting Linux and other operating systems on x86 PCs over a network using Internet Protoco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(i.e. bootp/DHCP and tftp). Etherboot is useful for booting PCs diskless. Source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BOOT-Prom images; the code is based on the FreeBSD network-bootloader and suppor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loading of Linux or DOS. WD/SMC, NE1000/NE2000 (ISA, PCI), 3c503, 3c507, 3c509, LA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(NE2100, NI6510 and others, ISA, PCI), Intel EtherExpressPro 100, SMC9000, EPIC100, Tulip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3C905B, Realtek 8139 and S&amp;K G16 are supported. There is optional code for supporting NIC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based on Crystal Semiconductor's CS89x0 chipset. A reference implementation of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compressor module is included. 555k. By Markus Gutschke and Ken Yap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ftp.serv-u.2.5.bof.txt - FTP Serv-U 2.5 and earlier versions contain numerous buffer overflow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that can result in remote Denial of Service attacks (arbitrary execution of code too?)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/*-----[May 02, 1999]-----*/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nmap-2.2-BETA3.tgz - nmap 2.2-BETA3 - Nmap is a utility for network exploration or secur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auditing. It supports ping scanning (determine which hosts are up), many port scann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techniques (determine what services the hosts are offering), and TCP/IP fingerprinting (remo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host operating system identification). Nmap also offers flexible target and port specificatio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decoy scanning, determination of TCP sequence predictability characteristics, reverse-ident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scanning, and more. Changes: optional GTK interface, shtool script for simplifying the nma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makefile and making it more portable, various other minor changes to nmapfe. 365k.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Fyodor. Hey! Fyodor's web site got a complete overhaul, and it kicks ass too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nmap-2.2-BETA3-1.i386.rpm - Nmap 2.2-BETA3-1 RPM version with a statically linked GT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binary, for those of you running Linux/X86 who don't have GTK, or don't want to be bothe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with compile hassles. 652k. By Fyodo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mns-v.75beta.tar.gz - MNS-v.75beta is the Multifunctional Network Scanner. It is an enti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classless network auditing and vulnerability logging package comparable to 'nmap' and 'sscan'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It uses the latest methods of stealthing, os detection, and vulnerability checking. A few k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features are not yet implemented because they are still being worked on, namely intergra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SMB / NetBios scanning support. Please download, test, and tell us what you think. Change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code cleanups, optimizations. 36k. By bind &amp; aempirei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vtun-1.5.tgz - vtun 1.5 - VTun is an easy way to create Virtual Tunnels over TCP/IP networ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with traffic shaping, compression, and encryption. It is a user space implementation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doesn't need modification of any kernel parts. VTun supports PPP, SLIP, Ethernet and o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tunnel types. VTun is easily and highly configurable; it can be used for various network tas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like VPN, Mobil IP, Shaped Internet access, IP address saving, etc. Changes: TCP was not s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by default, config parser fixes, better error reporting and switched to GNU Autoconf.. 50k.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Maxim Krasnyansk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Anti-Social Magazine #13 - Anti-Social Magazine #13 is out! Anti-Social Magazine is a ve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popular and professionally published UK-based underground E-zine devoted to Hacking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Phreaking, Anarchy, Carding, Pirate radio, drugs, Cults, Secret technology, UFO's an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search to find the truth behind government cover-ups. Read the instructions in the anti-soci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directory before downloading. Anti-Social Magazine web sit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HWA-hn16.txt.html - HWA.hax0r.news Issue #16 (html) - Latest issue of the excell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HWA.hax0r.news newsletter, covering recent general security issues, hacks, exploit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underground news, and much more. 499k. By HWA.hax0r.news Home Pag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HWA-hn16.zip - HWA.hax0r.news Issue #16 (zipped) - Latest issue of the excell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HWA.hax0r.news newsletter, covering recent general security issues, hacks, exploit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underground news, and much more. 163k. By HWA.hax0r.news Home Pag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sxid_3.2.5.tar.gz - sXid 3.2.5 - sXid is an all in one suid/sgid monitoring program designed to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run from cron on a regular basis. Basically it tracks any changes in your s[ug]id file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folders. If there are any new ones, ones that aren't set any more, or they have changed bits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other modes then it reports the changes in an easy to read format via email or on the comm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line. Changes: added option to specify other than the default mail program, patch to make 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of TMPDIR if set. 42k. By Ben Collin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"The Electromagnetic Bomb - a Weapon of Electrical Mass Destruction" - A fascinating pap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that details advances in ElectroMagnetic Pulse (EMP) technology, and the technical feasibil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of E-bombs (Electromagnetic bombs). Includes details and diagrams of E-bomb device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weapon delivery techniques, and infowar-related uses for E-bombs. This is your requi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reading for the day. By Carlo Kopp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gateprobe.c - Gateprobe.c is a fast Wingate scanner that can quickly run through an enti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class B or C subnet. Includes command line options for connection timeouts, and number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child processes spawned. 5k. By Bong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icqget.pl - A simple, but effective, perl script that allows a remote attacker to retrieve any fi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desired from an ICQ-Webserver. By Dr. Labra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ip2uin.zip - ip2uin is an IP to UIN "resolver". Includes options to scan entire subnets, scan I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lists from files, set ping timeouts, scan timeouts, set port ranges (1000-2000 for old version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ICQ, 1000-40000 for newer versions). Based on An Eyewitness's roprog, ip2uin scans for ICQ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"DND/away messages" and extracts the UIN from replies received. For Win9x/NT. 147k.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Wimja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/*-----[May 01, 1999]-----*/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ethereal-0.6.1.tar.gz - Ethereal 0.6.1 - Ethereal is a network protocol analyzer that lets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capture and interactively browse the contents of network frames. The goal of the project is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create a commercial quality analyzer for Unix. Changes: Fix for packaging problem in v0.6.0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Information about building on Tru64 included. 322k. By Gerald Comb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ethereal-patch-0.6.1.gz - Ethereal 0.6.1 patch. 15k. By Gerald Comb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ethereal-0.6.0.tar.gz - Ethereal 0.6.0 - Ethereal is a network protocol analyzer that lets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capture and interactively browse the contents of network frames. The goal of the project is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create a commercial quality analyzer for Unix. Changes: New protocols include IPv6, IPsec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FTP, TFTP, POP, Telnet, NNTP, and NetBIOS Sessions. Bugs were fixed, and internally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code was changed to be less dependent on gtk. Wiretap now provides very limited offl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filtering. In addition, it can now read Network Monitor, NetXRay, and Sniffer Pro trace fil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312k. By Gerald Comb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fizzbounce.tar.gz - fizzbounce is a compact IRC bouncer that bounces the connection of a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HTTP proxy (preferably squid on port 3128). 9k. By scu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snoop2.c - Sn00py.c is a quick and dirty packet sniffer for SGI IRIX. This latest release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super lightweight packet sniffer incorporates a 'depromiscuator' function to avoid setting of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IFF_PROMISC flag. 12k. By morpheu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Backdoor.c - A basic backdoor program, but with a couple of neat features that "secure"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backdoor from being widely misused. By PBBSE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Speak Freely v7.0b7 - Speak Freely is a Windows application that allows you to talk (actual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send voice, not typed characters) over a network. If your network connection isn't fast enoug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to support real-time voice data, four forms of compression may allow you, assuming y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computer is fast enough, to converse nonetheless. To enable secure communication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encryption with DES, IDEA, and/or a key file is available. If PGP is installed on the user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machine, it can be invoked automatically to exchange IDEA session keys for a giv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conversation. Speak Freely for Windows is compatible with Speak Freely for Unix, and user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the two programs can intercommunicate. Release 7.0 includes support for United Stat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Department of Defense Federal Standard 1015 / NATO-STANAG-4198 / LPC-10 compress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algorithm, republished as Federal Information Processing Standards Publication 137 (FIPS Pu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137). LPC-10 compression (an algorithm completely different from that the original LP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compression) compresses sound by a factor of more than 26 to 1 with fidelity. Check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Speak Freely directory for all UNIX and Windows versions, source code and compiled binari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A remote echo server has been set up at corona.itre.ncsu.edu for you to use to experiment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different compression and encryption modes. Source code, pre-compiled versions, and bo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strong crypto (non-exportable) and weak crypto versions available. By John Walker &amp; Brian 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Wile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cgichk1.32.c - CGI scanner v1.32 is the latest release of the CGI vulnerability scanner, 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with tests for 47 different CGI-related security holes. By su1d sh3ll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mcrypt-2.1.18.tar.gz - mcrypt 2.1.18 - mcrypt is a replacement for the old unix crypt(1). It us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the block algorithms DES, TripleDES, Blowfish (default), 3-WA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SAFER-SK64,SAFER-SK128, TWOFISH, TEA, RC2 and GOST in CBC, OFB, CFB and EC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modes. It is also compatible with crypt(1). Changes: Solaris DES(1) compatible, twofish-128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twofish-192 and twofish-256 algorithms added, RC6 and IDEA algorithms added (but these 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not free algorithms, check doc/README.nonfree). 340k. By Nikos Mavroyanopoulo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mars-1.4pre1.tar.gz - MARS 1.4pre1 - MARS is a Java application designed to help syste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administrators monitor the status of Internet servers they manage. It currently monitors SMTP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POP3, HTTP, and FTP, as well as load average and free disk space (with an included Per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mini-server placed on the monitored machine). It's designed to sit on your desktop, interrup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you only when there is a problem. Changes: MARS now supports optional email notification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all alerts. Also, you can now click on service status cells in the host display to display the la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response received from a service. This allows you to determine whether "timed-out" servi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are in fact configuration errors. 130k. By Brian H. Trammell and The MARS Development Tea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genius27b3.zip - Genius 2.7 Beta 3 - Genius is a collection of GUI-based utilities, designed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enhance Windows 95/98/NT. It features almost every possible Internet utility, plus s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incredibly useful offline utilities. NOTE: You must have Genius v2.6 installed to use this. It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BETA software and may contain significant flaws. You use this at your own risk. 636k.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Independent Software. If you do not already have Genius v2.6, then visit the Independ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Software web site to download and register this excellent shareware program. Genius 2.x h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gotten "5 stars", "5 cows", and top rating from everybody else for a damn good reason. Che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it out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oracle.8.0.5.intelligent.agent.txt - Oracle 8.0.5 with the Intellegent Agent option enabl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contains a severe security vulnerability. The /bin/oratclsh file, which is suid bit by defaul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allows anybody to gain root acces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coldfusion.alert.txt - Allaire finally gets around to releasing a security alert regarding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recently well-documented and discussed ColdFusion security vulnerabilities in which remo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attackers can view, delete, and upload files. Vendor solutions and software updates are final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available. I wonder how many web servers running ColdFusion software have b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compromised since in the past two months though. Too little, too late, Allaire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hhp-Discus.txt - Discus forum/discussions software (all versions) contains directory and fi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permission vulnerabilities that allow a remote attacker to easily retrieve admin and us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password files. By elaich, hhp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ftpd.locate.findutils.txt - The Linux Red Hat 5.1 findutils-4.1.24.rpm contains secur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vulnerabilities related to the ftpd realpath buffer overflow and the locate utility. Remote ro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compromise theoretically possible. All Red Hat versions up to and including Red Hat 6.0 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vulnerabl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Security Scene Errata Updates - The fine people at attrition.org have made some ve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interesting and insightful updates to their Security Scene Errata section. John Vranesevi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(JP), the founder of AntiOnline, is yet again exposed as an ignorant, racist, slanderous, son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a bitch. The High Slander section has also been updated with new information regarding Joh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Vranasevich and Carolyn Meinel. The Truth is out there, and can usually be found 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ATTRITIO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/*-----[Apr 28, 29, 30, 1999]-----*/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snort-1.0.tar.gz - Snort 1.0 is out!!! Snort is a libpcap-based packet sniffer/logger. It read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decodes packets from the link layer through the application layer, dumping the decoded pack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data. It can log these packets in their decoded form to directories which are generated ba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upon the IP address of the remote computer. This allows it to be used as a sort of "poor man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intrusion detection system" if you specify what traffic you want to record and what to let pas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Changes: Added RAW/PPP and SLIP decoding, new command line option to change the or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in which the rules are applied for the rules based logging subsystem and there is also a ne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option to send the alert messages to syslog. This is the "5-Star Download of the Month". Get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now! 79k. By Martin Roesch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snort-1.0-lib - snort-1.0-lib is a set of example Snort rules. It's short, but gives a good overvie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of the basic rule types and how to use the pattern matcher properly. This version of snort-li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includes alot of new stuff. 5k. By Martin Roesch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mns-v.69beta.tar.gz - MNS-v.69beta is the Multifunctional Network Scanner. It is an enti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classless network auditing and vulnerability logging package comparable to 'nmap' and 'sscan'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It uses the latest methods of stealthing, os detection, and vulnerability checking. A few k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features are not yet implemented because they are still being worked on, namely intergra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SMB / NetBios scanning support. Please download, test, and tell us what you think. Change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Compiles cleanly on FreeBSD too now! 41k. By bind &amp; aempirei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versioner-rc1.zip - Versioner Release Candidate 1 - Versioner is a win32 utility that grabs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following information about a single or list of .dlls or .exes and outputs the results to a text fi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for comparision. Filename, File Description, File Version (the version of the .dll or .exe)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Product Name, Product Version, FileSize in bytes, Time/Date stamp of file, Internal Name (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it renamed?), Legal Copyright, Legal Trademarks, Comments, Company, Original Filena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232k. By vacuum of Rhino9 and Technotronic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Linux Administrators Security Guide (pdf) - Kurt Seifried has released the "Linux Administrato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Security Guide". Aimed at administrators and users of Linux systems and networks it contai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over 120 pages of documentation, examples and resources for securing Linux. The document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being released free of charge for most use and is available as an Adobe Acrobat docume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Topics covered include virtual private networking, shadow passwords, user and syste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administration, specific security information for network services such as Sendmail, Apach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Wu-FTPD and more. This is the first comprehensive non distribution specific security book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guide for Linux, and it is free for non commercial use. 286k. By Kurt Seifrie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ntop-1.1pre2.tar.gz - ntop v1.1pre2 is a Unix tool that shows the network usage, similar to w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the popular top Unix command does. Has an interactive mode and a web mode for gre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functionality and options, shows network traffic sorted according to various criteria, display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traffic statistics, shows IP traffic distribution among the various protocols, analyses IP traff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and sorts it according to the source/destination, displays IP Traffic Subnet matrix (who's talk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to who?), reports IP protocol usage sorted by protocol type. Protocols recognized: TCP, UDP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ICMP, IPX, Decnet, AppleTalk, FTP, HTTP-IC (Internet Cache a.k.a. squid), DNS, Telne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Netbios (including Netbios-over-IP), POP, SNMP, NFS, X11, DLC, RARP/ARP. 216k. By Luc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Deri and Stefano Sui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treeps-1.1.0.tar.gz - treeps 1.1.0 - Treeps is a X/Motif program for Unix/Linux that is design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to make monitoring and interacting with the running programs on your system easy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intuative. A "real time" tree view shows the relationships between the processes and is col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coded to provide easy interpretation of various values. The process tree displays a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combination of users/groups and can be used to drill down into process details and th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extract key fields for continous monitoring. Changes: Process Activity "LED's" to sh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state/load/priority, leader bars to show /group/session leaders, process tips for mouseo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glances at key process info, many icon bar changes, color icons, larger and more icons, mu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more linux info, better user/group selection from group/user tree dialog, std. usage of color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better auto sizing of window, many layout changes (esp star layout), RPM packages, K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install script, man/strace/renice processes, renice subtree, single click kill, and many bu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fixes. 270k. By George MacDonal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netxmon_0.6.tgz - NetXMon v0.6 is a session-based network sniffer with an X interface, and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based on ttywatcher. For Linux and Solaris. 162k. By Zhang Qianli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nettest-1.1.tar.gz - nettest 1.1 - Nettest is a program which monitors a network connection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takes some action (either email, audible notification, syslog entries, or all of the above) if/wh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the connection goes down. It's great for xDSL/Cable/Mission Critical Network Connecti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Changes: Fixed bug where pingnumber exibited other (unwanted) behaviour, fixed bug whi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caused nettest to crash under certain situations, more reliable email-sending code, add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retrytime variable which allows nettest to try connection more frequently when connection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actually down. 18k. By Rene Chaddock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mga-0.3.tar.gz - MGA 0.3 (Masquerading Gateway Administation) is a little script to man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your masquerading gateway so you don't have to fiddle with ipchains/ifconfig/redir all the ti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You can manage port redirections, ip aliases and entries in the ipchains forward cha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Changes: Added port redirection and IP aliasing. Also compacted the script into one file. 1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By Patrik Persso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Net-RawIP-0.06d.tar.gz - Net::RawIP 0.06d is a Perl extension for easy manipulation of raw I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packets with an interface to libpcap. This package provides a class object which can be u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for creating, manipulating and sending raw IP packets and optional manipulation of ethern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headers. Changes: Added possibility to send any arbitrary an ethernet frames, 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filedescriptors correctly closed when object destroys. 30k. By Sergey V. Kolychev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ipac-1.02.tar.gz - IPAC v1.02 is an IP accounting package for Linux. It collects, summariz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and nicely displays IP accounting data. The output of ipac can be a simple ascii table, an asci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graph or even gif images with graphs showing traffic progression. ipac can be used for IP traff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analysis and for accounting purposes. Runs on top of the ipfwadm or ipchains tool. Change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Linux 2.1.* and up kernel / ipchains compatibility. 38k. By Moritz Both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scrack15.zip - Saltine Cracker v1.05 is a TCP/IP Distributed Network Password Auditing Too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for NTHASH (MD4) and POSIX LibDES Crypt(3) passwords. With the incorpora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cross-compatiblity, you can audit Win9X/NT client passwords attached to POSIX server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vice-versa. 229k. DOS version. By Ambient Empir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stunnel-3.2.tar.gz - The stunnel v3.2 program is designed to work as SSL encryption wrapp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between remote client and local (inetd-startable) or remote server. The concept is that hav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non-SSL aware daemons running on your system you can easily setup to communicate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clients over secure SSL channels. stunnel can be used to add SSL functionality to common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used inetd daemons like POP-2, POP-3 and IMAP servers as well as standalone daemons li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NNTP, SMTP and HTTP without changes to the source code. Changes: RSAref support (n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tested). Added full duplex with non-blocking sockets. RST sent instead of FIN on peer error (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error peer socket is reset - not just closed). RSA temporary key length changed back to 5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bits to fix problem with Netscape. Added NO_RSA for US citizens having problems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patents. 81k. For *nix platforms. By Michal Trojnara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stunnel-3.2.exe - stunnel v3.2. See description and changes above. 16k. For Wintel platform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By Michal Trojnara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netfilter-1999-04-28.tar.bz2 - netfilter (1999-04-28 snapshot) is a framework for packet mangling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outside the normal Berkeley socket interface. It has five parts. Firstly, each protocol defin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"hooks" (IPv4 defines 6) which are well-defined points in a packet's traversal of that protoco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stack. At each of these points, the protocol will call the netfilter framework with the packet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the hook number. Secondly, parts of the kernel can register to listen to the different hooks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each protocol. So when a packet is passed to the netfilter framework, it checks to see i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anyone has registered for that protocol and hook; if so, they each get a chance to exam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(and possibly alter) the packet in order, and discard the packet, allow it to pass, or ask netfil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to queue the packet for userspace. The third part is that packets which have been queued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userspace are collected (usually by the netfilter_dev driver) for sending to userspace; the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packets are handled asynchronously. The fourth part is that any packet dropped once ins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the IP layer can be examined before it is actually dropped. For example, this allows modules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examine IP-spoofed packets (dropped by the routing code). The final part consists of coo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comments in the code and documentation. This is instrumental for any experimental projec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The netfilter motto is (stolen shamelessly from Cort Dougan): "So... how is this better th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KDE?" In addition to this raw framework, various modules have been written which prov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functionality similar to previous (pre-netfilter) kernels, in particular, an extensible NAT system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and an extensible packet filtering system (iptables). 224k. By Paul "Rusty" Russell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hhp-SMPS.txt - SMPS (Server Merchant Payment System) has default permission problem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The improper directory permissions in Cybercashserver/smps* allow full access to all confi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and database files by anybody. By elaich, hhp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tmp-audit-0.4.tar.gz - tmp-audit is a simple tool designed to monitor a directory and lo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changes (i.e /tmp). Changes: added -w option (dump file content), fixed some stuff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tmp-audit.h. 4k. By Proof Of Concep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"The New Hacker's Dictionary v4.1.2" - The Jargon File is the definitive lexicon of Internet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hacker slang, history, folklore, tradition, and humor. This is the latest version (4.1.2), relea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on 4/28/99. Alomst 10 MB of hacker jargon! By Eric Raymon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nt+exceed.DoS.txt - Hummingbird's Exceed X emulator (all versions up to and including 6.x?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for Windows 95/98/NT allows remote attacker to execute simple Denial of Service attack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nt4.trojaned.profiles.txt - Bad permissions on Windows NT ProfileList registry subkeys all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any malicious NT user to cause other users of the system to load a "trojaned" profile that cou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lead to a system compromise. Exploit description and vendor solution included. By Mnemonix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microsoft.virus.txt - Microsoft yet again releases virus infected MS Word documents on the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own web site! If you have visi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http://www.microsoft.com/uk/business_technology/dns/ecommerce/financial/case.htm recent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to find out more about MS Exchange and E-commerce, then you should scan for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W97M/Marker.C virus on your network. This has happened numerous times, and Microsof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STILL cannot manage to check documents for viruses before releasing them on their web sit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Thanks a fucking lot, Microsoft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pgp4pine_1.54.tar.gz - Latest release of PGP shell interface for pine mail client for Linux. 54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By Chris Wiegan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caldera.coas.shadow.txt - All versions of COAS (Caldera Open Administration Tool) previous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coas-1.0-8 may make /etc/shadow world readable. Vendor solutions and upgrade inform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include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nt4+sp4.filename.length.txt - Windows NT4+SP4 contains bug related to long filenames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causes server crashes when MAX_PATH limit is exceede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csmmail.exploit.c - Exploit code for CSMMail Windows 95/98/NT SMTP Server remote buff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overflow condition. Root compromise. All versions of CSMMail affected; no fix provided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suggested. By _mcp_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hp.sendmail.8.8.6.DoS.txt - sendmail 8.8.6 for various HP platforms is vulnerable to simp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Denial of Service attacks. Vendor solution/patch details include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kki.inactive.connections.txt - KKIS.28041999.002.b Security Advisory describes a comm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vulnerability with a wide variety of software applications that utilize tcp connections and do n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properly close connections within a reasonable, secure time frame. Exploit code included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test for "inactive connection" vulnerabilities. KKI Security Team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minThread.java - Nothing new here; just another thread-spawning Java applet that crashes PC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and web browsers. detailed description. By ashwood@usc.edu. For much cooler and 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destructive Java applets, check out our Java Archive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Python 1.5.2 Tutorial, Reference, Documentation - We have updated the Python 1.5.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Documentation in the programming section to include the latest Tutorial, Library Referenc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Module Reference, Language Reference, Extending and Embedding Tutorial (for C/C++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programmers), and the Python/C API (reference for C/C++ programmers). Python Langu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Websit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antionline-mini-howto.txt - AntiOnline Mini-HOWTO - This document discusses the techniqu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used and implemented by well known `media whore' John Vranesevich (aka JP). It als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includes full details of how you to can implement such techniques to achieve the same stat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as JP has. By Shark Fin. If you still don't know why John Vranesevich (aka JP) is a worthl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bastard, then feel free to browse through our comprehensive "JP is a Jackass Crackh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Mediawhore" Archives. Make sure you check out AntiOffline too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Web-Based Hitchhiker's Guide to the Galaxy - Cool! An official web-based "Hitchhiker's Gu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to the Galaxy". Go register for free and get download free clues from the h2g2 clueserver,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donate some clues of your own. ;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/*-----[Apr 27, 1999]-----*/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strace-3.99.tar.gz - strace 3.99 - strace is a useful diagnositic, instructional, and debugg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tool. System adminstrators, diagnosticians and troubleshooters will find it invaluable for solv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problems with programs for which the source is not readily available. Changes: General fixes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use with various kernels, numerous syscall updates and better network protocol support. 237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By Rick Sladke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mns-v.68beta.tar.gz - MNS-v.68beta is the Multifunctional Network Scanner. It is an enti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classless network auditing and vulnerability logging package comparable to 'nmap' and 'sscan'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It uses the latest methods of stealthing, os detection, and vulnerability checking. A few k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features are not yet implemented because they are still being worked on, namely intergra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SMB / NetBios scanning support. Please download, test, and tell us what you think. 50k.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bind &amp; aempirei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leetscan.tar.gz - Leet Scanner is a fast, simple, and efficient single target host port scanner.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scans a pre-determined set of common tcp/ip services for listening ports using the FIN steal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technique. FIN stealthing isn't effective against Win9x/NT based target hosts. 8k. By aempirei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syslog-ng-1.1.9.tar.gz - syslog-ng 1.1.9 - syslog-ng as the name shows is a syslog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replacement, but with new functionality for the new generation. The original syslogd allow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messages only to be sorted based on priority/facility pair, syslog-ng adds the possibility to fil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based on message contents using regular expressions. The new configuration scheme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intuitive and powerful. It supports transporting messages over TCP, stores digital fingerprint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each message, so that unauthorized modification can be detected, and other nice thingi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Changes: This is the first version for a wider audience. It parses command line parameter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goes into the background by default, and reopens closed channels automatically. Check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homepage for compilation instructions. 78k. By Balazs Scheidle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libol-0.1.7.tar.gz - Libraries needed for latest alpha release snapshots of syslog-ng. 132k.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Balazs Scheidle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pikt-1.3.1a.tar.gz - PIKT (Problem Informant/Killer Tool) v1.3.1a is an innovative new paradig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for administering heterogeneous networked workstations. PIKT monitors systems, repor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problems, and fixes those problems automatically whenever possible. PIKT uses an embedd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scripting language that sports an especially clean syntax and introduces unique features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make your programming easier. PIKT is also a sophisticated script preprocessor, schedule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and management facility for use with scripts written in any language. Changes: Fixed bug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involving incorrect $, $-1, $-2 dat assignments for whitespace-ending input lines, in the cas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error, incorrect return values for #fopen(), etc., and a duplicate hostname 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configs_samples that potentially breaks the configuration. 472k. By Robert Osterlun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icq99.passwd.txt - ICQ stores passwords in plain text? And now you know where too. Find 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of the millions of people utilizing the ICQ-Webserver and you can exploit this security hole to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Try the excellent Hacking ICQ-Webservers for Dummies file if you have problems. Repeat af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me: "ICQ sucks. ICQ has NO Security. Delete ICQ. Download Strong Crypto.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perlshop.cc.txt - Can somebody find a Shopping Cart that does NOT expose customer cred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card data? Perlshop (www.arpanet.com/PerlShop) is also vulnerable; add another one 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growing list of shitty e-commerce product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nt4+sp4+ras.pptp.DoS.txt - Denial of Service attack *appears* to exist with Window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NT4+SP4+RAS. Exploit description included; the actual configurations/versions affected is n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yet clea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nt.ntfs.mft.txt - Microsoft MFT bug allows any user with write permissions to effectively destro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your entire NTFS volume, forcing you to reforma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firewalk-0.99beta.tar.gz - FIREWALK v0.99b Gateway portscanner - Firewalk is a networ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auditing tool that attempts to determine what transport protocols a given gateway will pas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Firewalk works by sending out TCP or UDP packets with a TTL one greater then the targe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gateway. If the gateway allows the traffic, it will forward the packets to the next hop where th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will expire and elicit an ICMP_TIME_EXCEEDED message. If the gateway host does not all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the traffic, it will likely drop the packets on the floor and it will see no response. Features: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newer version sports a new option, the expire vector, as well as a GTK-based X-window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interface. Changes: added A GTK-based GUI, rewrote many subroutines, added the 'expi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vector' option. Requires libnet .10a or .99 (local libnet mirror), libpcap (local libpcap d/l). 75k.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Mike D. Schiffman and David Goldsmith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firewalk-0.8.tar.gz - FIREWALK v0.8 Gateway portscanner. See description above. Change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Corrected the handling of unreachables and expired messages. Previously the program cou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get TTL expired and unreachables confused when a gateway would proxy responses for hos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with unreachables. It should handle these better now. Cleaned up some aesthetics. 46k.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Mike D. Schiffman and David Goldsmith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"Firewalking: A Traceroute-Like Analysis of IP Packet Responses to Determine Gate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Access Control Lists" - "This paper describes Firewalking, a technique that can be used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gather information about a remote network protected by a firewall. The purpose of the paper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to examine the risks that this technique represents. This paper is intended for a technic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audience with an advanced understanding of network infrastructure and TCP/IP pack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structures. Firewalking uses a traceroute-like IP packet analysis to determine whether or not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particular packet can pass from the attacker's host to a destination host through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packet-filtering device. This technique can be used to map "open" or "pass through" ports on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gateway. More over, it can determine whether packets with various control information can pa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through a given gateway. Also, using this technique, an attacker can map routers behind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packet-filtering device. To fully understand how this technique works, we first need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understand how traceroute works. This paper provides an introduction to traceroute." html, pdf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ps, txt, doc, rtf versions of this whitepaper available. By Mike D. Schiffma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mns-v.67beta.tar.gz - MNS-v.67beta is the Multifunctional Network Scanner. It is an enti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classless network auditing and vulnerability logging package comparable to 'nmap' and 'sscan'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It uses the latest methods of stealthing, os detection, and vulnerability checking. A few k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features are not yet implemented because they are still being worked on, namely intergra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SMB / NetBios scanning support. Please download, test, and tell us what you think. 38k.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bind &amp; aempirei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fawx.c - fawx.c is an igmp-8+frag attack for linux, similar to ssping.c, that sends oversiz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fragmented IGMP packets to a box either making it freeze (WinNT/9x), or lagging it to hell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back. Since most Win32 firewalls dont support IGMP, the attack successfully penetrates mo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systems, making it much more effective than an ICMP attack which is likely to be filtered.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has successfully crashed NT4.0+sp1+2, Win95, Win95 with ConSeal PC firewall block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icmp, Win95 with McAfee PC firewall. It also passed undetected through ipfwadm and ipchai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(useful for flooding). By ben-z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Xxploit.c - Exploit code for local XFree 3.3.3-symlink root compromise. Tested under FreeBS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3.1, but should work on others too. By Stealthf0rk, of K.A.L.U.G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ConFusion.zip - Con Fusion is an extremely user-friendly Win32 program that exploits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security holes found in Cold Fusion web server software. [re:L0pht's Cold Fusion secur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advisory] 65k. By xhostile, cyber-strike inc. I predict lots more web server hacks in the com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weeks.... -- jk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qps-1.7.tar.gz - qps 1.7 - Qps is a visual process manager, an X11 version of "top" or "ps"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displays processes in a window and lets you sort and manipulate them. Changes: None, ju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made the version shorter. Source code. Requires Qt library 1.40 or later. 80k. By Matti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Engdegar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mrtg-2.7.4b.tar.gz - mrtg v2.7.4b - The Multi Router Traffic Grapher (MRTG) is a tool to monit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the traffic load on network-links. MRTG generates HTML pages containing GIF images whi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provide a LIVE visual representation of this traffic. Changes: Fixed NT problem with \ as pa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separator not being quoted in regex. 393k. By Tobias Oetike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mrtg-2.7.4.tar.gz - mrtg v2.7.4 - The Multi Router Traffic Grapher (MRTG) is a tool to monitor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traffic load on network-links. MRTG generates HTML pages containing GIF images whi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provide a LIVE visual representation of this traffic. Changes: Minor changes. 371k. By Tobi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Oetike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outlook.express.zone.txt - Security/Privacy vulnerability in Microsoft Outlook Express allow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anybody in "internet zone" to retrieve privileged information about your E-mail. Exploit scrip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include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big.brother.1.09.b-c.txt - Security vulnerability found in Big Brother v1.09b/c System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Network Monitor for UNIX, in which sensitive files can be read via web server. Upgrade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current release or install patch. Vendor information included in advisor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"Cyborg Seeks Community" - This article is just too cool. Wearable computing and living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virtual "augmented" reality 24/7. Steve Mann is out there! First published in Technology Review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/*-----[Past News]-----*/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New Files 04/19-26/99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New Files 04/08-18/99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New Files 04/01-07/99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New Files 03/20-31/99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New Files 03/03-19/99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New Files 03/01-12/99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New Files 02/22-28/99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New Files 02/11-21/99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New Files 02/01-10/99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New Files 01/19-31/99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New Files 01/01-18/99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New Files 12/01-31/98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New Files 11/01-30/98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Times New Roman" w:cs="Times New Roman" w:ascii="Times New Roman" w:hAnsi="Times New Roman"/>
        </w:rPr>
        <w:t xml:space="preserve">320608Apr/15/1999202.103.164.22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