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tland, OR - May 27, 1998 -- BUSINESSWIRE -- WebTrends Corporation, the lea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enterprise management for Internet and Intranet servers, today announced that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s acquired the Asmodeus Security Scanner from Asmodeus Inc. The Asmode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curity Scanner product has been named the WebTrends Security Scanner and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inue to be distributed until the availability of a full commercial product, which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rrently under development. Security expert Greg Hoglund, the founder of Asmode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c. and the original developer of the Asmodeus Security Scanner has joi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bTrends Corpor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igned to test the integrity of firewalls and web servers, the Asmodeus Secur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anner received positive reviews by PC Magazine and Network World when us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st the security of firewall products. The Asmodeus Security Scanner was tes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de-by-side with products by Internet Security Systems, Network Associates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xent Technologies, as well as others. "Its primary function is to scan IP ports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ltiple servers for available services and identify potential weaknesses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modeus Security Scanner was easy to install on Windows NT and took no tim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rn . . .it also ran quickly, whether we were checking a single IP address or a ser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Class C addresses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ollowing was added in release 1.04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IfSrcPort/IfDestPort no longer substring matches. It's a perfect match or no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at all. Port "23" is port "23".. NOT port "4230"..etc etc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LogAppSegment() with the $SESSION_ID identifier NOW correctly names all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apture files, AND, only logs IP frames, so you WON'T get weird files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onvoluted names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ounters are added so you know how well your scan is doing (yeah! 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ime...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You can start/stop both the sniffer, and the parsing/script engine at any ti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is is handy when you are on a busy network and your logging tons of dat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(Wow, that's a novel good idea isn't it...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ignificant amounts of changes to the framework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 ping sweep mechanism has been changed a bit. If your scanning over a PP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modem link, you should find this new version to be TONS better at detec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osts. If your scanning on a local LAN, the ping sweep may appear to be slow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(taking up to 30-60 seconds to complete, rather than only 10-20). Take no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at it IS more reliable, and has been catered somewhat to PPP dial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performanc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 asmodeus.ini file is not used in this release. You cannot put your own scrip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files in the drag and drop window. The reason is that the scripting langu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itself is going through a major overhaul right now. If you need to have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functionality, use release 1.031 instea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viously added in release 1.03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Added system() command to pass commands to she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Added IfSrcPort() and IfDestPort() to test the TCP port of a sniffed pack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dded LogAppSegment(), which sniffs a unique session. Useful for telnet ses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nooping. (works with all protocols, but port numbers are not valid for non-tc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ased traffic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lso! We increased the size of the packet buffer (yay) so you should be abl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apture entire packets on most ethernet segment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wnload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==*&gt; WebTrends Security Scanner Release 1.04 beta &lt;*==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following issues are still open: You can't print more than the first page... 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y: How come, when you turn the sniffer off, do packets keep coming in for a f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conds.. isn't the sniffer shut down immediately?. If you turn the sniffer off, it DOES sh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wn immediately. The reason you may continue to get packets on the monitor is the sniffer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LED monitor run in different threads. The sniffer thread's ONLY purpose in life is to serv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interrupt on the ethernet card, grab them packets as fast as it can, and drop them into a buff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in. A dispatcher thread then grabs the packet and processes it, passing the data off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ripting engine, the LED panel, and update various counters. The sniffer thread can capture m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y packets in the time it takes the dispatcher or the scripting engine to process just one packet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, the buffer chain can fill up "ahead" of the rest of the engine, so when the sniffer is shut dow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rest of the engine continues to process what's left in the buffer chain.. hence the remaining f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conds of activit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ing this Ap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ing this app. There are a million ways you can configure this program.. but let me suggest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w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Page your alphanumeric pager if that hacker tries to telnet to your new alpha serv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Drop a log of every netbios name-broadcast on your networ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can your class C network, and if a host has port 139 open, send a BSOD just to see if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work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can a small country overnight, and spawn perl scripts against certain host:port pai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ee every http request on your network (woopee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ee every http request from the guy in the next cubicle (maybe a little more interesting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Log the entire telnet session for anyone coming from that ISP downtow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If you see a hostile packet, log it and send a synflood back to the originating source I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do all of this while sleeping, or out on the town, or having a real life.. because this is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automated and runs in the dark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ndows NT 4.0 with service pack 3 can be choked if ping sweeps are issued too fast. Star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version 1.04, WebTrends Security Scanner has the ability to meter the speed at which a p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weep loads the stack. This greatly increases both reliability and speed. Massive Loading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ck gives local LAN scans the "blazing speed" but basically prevents any type of PPP dial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an from performing at all. Metering is bett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eding things up Go ahead and press the Tune button. This allows you to change settings.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are scanning your local IP domain, then select the local defaults. These are very fast and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ed to make sure you have a pentium with 64 megs of ram, otherwise you will peg your met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you are on T-1 and you want to scan remote domains, you can get away with setting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out value to 10000-15000 ms. The timeout value greatly impacts the speed of your scan. If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im the timeout value down very small, you will still detect ports on remote machines, but you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il to grab the banners (returned data) from those ports. Sometimes this is OK if your j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owsing thru. A setting of 5000 ms summons a very fast scan, with little banner data actu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ptured. The exception is your local domain. 5000 ms is a good timeout for very close network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 networks that are connected via high speed link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x Sockets.. This is the other setting that will really reflect upon your speed. You can kee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shing the max sockets until you start getting 10055 errors (Out of Buffer Space). These will po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 in your scan results. On a system with 64 megs, you can run 2500 max sockets.. On the Pr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ystem , with 128 Megs, 5000 sockets are eas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rip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of version 0.22 alpha, there is now the ability to create your own scripts. This will allow you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n your own custom checks against target hosts. This first version of the language is very sim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only supports a few commands. Included in the WebTrends Security Scanner download i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mple script file. It is called "default.spn". This is the default script file that is called every sing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WebTrends Security Scanner captures a banner from a target host. You can use this scrip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e to post data to each database node. Just for your drool factor, however, know that I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keleton code in place for an actual abstract stack machine, a real compiler..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pport for conditional looping, variables, the whole works... The WebTrends Secur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anner program is going to start getting command-line friendly.. nice for those admins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re who want to use this w/ perl and the like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For example, if I telnet to port 23 on a linux box, and it reports "Linux version 1.6",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an write a function that checks for the substrings "Linux" and "1.6" and posts da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ack saying something like "Possible LD_ environment exploit - telnetd -remo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root". The default.spn script has examples and should be fairly self explanator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efault.spn script is used to check against the data retreived at the current node. Keep in m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WebTrends Security Scanner will be handling hundreds of these nodes at any one time, so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ript file shouldn't really be playing .wav files or doing other time-intensive things. Here i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undown of the commands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 a hash mark indicates a comment. Anything after the hash is ignored until we encounter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wli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Compare(substring){function block}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Compare("ZPOP"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ostChild("Post Office software.com Zmail", 4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xpandThis(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command will compare the substring against the banner retreived at the current node. I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string is located, then the block is executed. Else, it is skipped. As always, function blocks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 nested within one anoth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tChild(string to be posted, icon number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tChild("Post Office software.com Zmail", 4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tChild is fairly simple. It posts information to the database tree. It does not use a function blo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can change the icon used to represent this data. Try values between 1 and 7. Another ver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this command is PostParent. PostParent is exactly the same except that it posts the data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ent nod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andThis(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andThis(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ands the current node so all children are visible. This is very handy. It operates only in conte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the current nod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ntLED(string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ntLED("-------------=Microsoft  ==Windows    ==System     ==           ==           =------------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s a cool little function. It prints whatever data you want to the LED sign. Keep in mi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ber of characters you are passing. Alignment is crucial here. If you play with the comm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will get the idea. See the examples in the default.spn file. Also, note that if you pass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rcaters than will fit on the sign at once, the sign will actually cycle through the entire string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iving you a sort of rudimentary ASCII animatio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ySnd(filename.wav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ySnd("mushroom.wav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s something you would want to use sparingly. Make sure your .wav file in the same direc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/ WebTrends Security Scanner. The thread is blocked until the wav file has completed, so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uld slow you down ALOT if you had sound everywhere. However, it is very handy when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e running huge scans and you need to be alerted to a particular detail of some kind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last thing to note. The scripting is very sensetive to mistakes. I have tried to do my bes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tch typo's and mis-aligned function blocks.. but if you type a bunch of garbage into a script fil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bTrends Security Scanner isn't going to like it. So watch your coding very carefully..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bTrends Security Scanner does find weird stuff, it tries to report it to you.. and it also will m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backup of your database in case something goes haywir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umentation Li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is no documentation other than what comes with the compressed package, and wha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cated on this web sit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own Probl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Insane numbers of dialog boxes in my face: Make sure you have packets.sp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default.spn, and asmodeus.ini in the same directory as the WebTrends Secur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canner binary, AND, make sure you have a Captures subdirectory.. that sai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everything should be OK... It SHOULD decompress this way by default, but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people don't have PKUnzip setup to do that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Only Prints one Page: Yep yep yep.. It's on the list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Video Mode: WebTrends Security Scanner doesn't like 640x480 mode. If you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use mode, it's just not going to work out for you. You need 800x600. I will try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install scrollbars in a future versio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Network Load: Please be advised that WebTrends Security Scanner can gener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extreme network load for a short period of time. I have tested the progr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extensively upon my own networks with no apparent service loss. However, I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received at least one report where the administrator appeared to DOS his 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network with WebTrends Security Scanner. The TCP scan will generate logs and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is quite obvious that you have been scanned. If the network you are scanning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ensetive, you may want to execute caution and use moderate performance setting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onse to WebTrends Security Scan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seems that the general response to this program has been very positive. Significant interest i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lly working version is being demonstrated by university and military sites, who would like to s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ir networks for vulnerability. A new version that supports a more robust database and scan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stem will be out soon. I believe all of the criticism has been constructive, except maybe once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wice ;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